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ородских  этических чт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сть и духовность в развитии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ородские этические чтения, </w:t>
      </w:r>
      <w:r>
        <w:rPr>
          <w:bCs/>
          <w:sz w:val="28"/>
          <w:szCs w:val="28"/>
        </w:rPr>
        <w:t xml:space="preserve">«Нравственность и духовность </w:t>
        <w:br/>
        <w:t>в развитии общества</w:t>
      </w:r>
      <w:r>
        <w:rPr>
          <w:sz w:val="28"/>
          <w:szCs w:val="28"/>
        </w:rPr>
        <w:t>» (далее – этические чтения), проводятся с целью обобщения и распространения передового педагогического опыта в области формирования духовно-нравственной культуры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Организаторами этических чтений является департамент образования Администрации города Омска (далее – департамент образования), Государственное образовательное учреждение высшего профессионального образования «Омский государственный университет </w:t>
        <w:br/>
        <w:t>им. Ф.М. Достоевского» (далее – Омский государственный универс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й порядок организации </w:t>
        <w:br/>
        <w:t>и проведения этических чт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этических чте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тения  проводятся среди педагогических работников муниципальных образовательных учреждений всех видов и тип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орядок проведения этических чтений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этических чтениях педагоги представляют описание системы работы, портфолио своих достижений </w:t>
        <w:br/>
        <w:t>в области формирования духовно-нравственной культуры обучающихся (далее – опыт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тения проводятся в апреле – мае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городских этических чтений осуществляет оргкомит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является исполнительным органом и несет ответственность за организацию и проведение этических чтений, </w:t>
        <w:br/>
        <w:t xml:space="preserve">их делопроизводство и архив, осуществляет мероприятия по проведению этических чтений и подведению итогов. Состав оргкомитета этических чтений формируется из числа специалистов департамента образования, ученых и сотрудников Омского государственного университета </w:t>
        <w:br/>
        <w:t>и утверждается приказом директора департамент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назначает сроки проведения этических ч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этических чтений в соответствии </w:t>
        <w:br/>
        <w:t>с Положением об этических чт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тверждает состав жю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этических чтений формируется из числа ученых омских вузов, учреждений культуры (по согласованию), педагогов муниципа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ценивает работы, представленные на этические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лучших работ и рекомендует их к публичной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осит предложения о награждении и поощрении лауреатов </w:t>
        <w:br/>
        <w:t>по итогам публичной защиты, в соответствии с критериям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ая грамотность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глубина раскрытия тем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суждений, отражение личного отношения к тем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</w:tabs>
        <w:overflowPunct w:val="false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остоверность и целесообразность включения литературных </w:t>
        <w:br/>
        <w:t>и исторических факт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</w:tabs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этические чтения, не рецензируются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формлению рабо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Работы на листах формата А 4, через 1,5 интервала, 14-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с титульным листом, в котором указывается № МОУ, фамилия, имя, отчество выступающего, занимаемая должность, тема выступления, необходимое техническое обеспечение, контактные телефоны. Работы представляются в файловой папке, а также на электронном носителе с указанием ссылок на авторов первоисточников, а также с указанием списка приложений, которые будут использоваться. Тезисы выступлений объемом до 2,5 листов печатного текста представляются в файловой папке и на электронном носи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Награждение победителей и участников этических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этических чтений проводится награждение за лучшую публичную защиту работы Дипломами  департамента образования </w:t>
        <w:br/>
        <w:t xml:space="preserve">и Государственного образовательного учреждения высшего профессионального образования «Омский государственный университет </w:t>
        <w:br/>
        <w:t>им. Ф.М. Достоевского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сем выступившим участникам этических чтений, чьи работы были представлены на секциях для публичной защиты, выдается сертификат об участии в этических чтен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этических чтений лучшие работы могут быть рекомендованы к публикации на сайте факультета теологии и мировых культур Омского государственного университета, или к размещению </w:t>
        <w:br/>
        <w:t>на сайта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8:00Z</dcterms:created>
  <dc:creator>baranceva</dc:creator>
  <dc:description/>
  <cp:keywords/>
  <dc:language>en-US</dc:language>
  <cp:lastModifiedBy>Галина</cp:lastModifiedBy>
  <dcterms:modified xsi:type="dcterms:W3CDTF">2012-02-12T10:40:00Z</dcterms:modified>
  <cp:revision>27</cp:revision>
  <dc:subject/>
  <dc:title>В рамках девятых этических чтений предполагается работа следующих секций:</dc:title>
</cp:coreProperties>
</file>