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фестиваля творческих и исследовательских проектов «Держ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стиваль творческих и исследовательских проектов «Держава» (далее – фестиваль «Держава») проводится в целях популяризации Дня народного единства, развития интереса обучающихся к истории Отечества, воспитания у них патриотических чувств, увековечения памяти предков, павших за свободу и независимость Родины, развития творческих и исследовательских навыков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фестиваля «Держава» является департамент образования Администрации города Омска (далее – департамент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частники фестиваля «Держава»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50"/>
        <w:rPr>
          <w:sz w:val="28"/>
          <w:szCs w:val="28"/>
        </w:rPr>
      </w:pPr>
      <w:r>
        <w:rPr>
          <w:sz w:val="28"/>
          <w:szCs w:val="28"/>
        </w:rPr>
        <w:t>Участниками фестиваля «Держава» являются обучающиеся 4 – 11-х классов образовательных учреждений города Омска, представившие в оргкомитет работы исследовательского, поискового и творческого характера, выполненные индивидуально или коллективно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проведения фестиваля «Держава»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Темой проекта, представляемого на фестиваль «Держава» может стать любая сфера истории, быта, культуры, национального творчества  народов, населяющих Сибирский регион. Проекты представляются в следующих секциях фестиваля «Держава»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828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екци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форма проекта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енные и пришлые…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истории заселения сибирского края, появления отдельных населенных пунктов, формирования  национальных диаспор Омского региона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чести, доблести и славе…»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ое исследование отдельных представителей наций и народностей Омского региона, оставивших яркий след в истории России и Омского Прииртышья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ародного костюм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– описание народного костюма в его истории создания и современных деталях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культуры и бы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– описание особенностей национального мировоззрения, отличительных деталей архитектуры и быта, традиционных праздников и обрядов, фольклорного наследия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ы национальной кухн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– описание национальной кухни народов Омского Прииртышья, сопровождающееся выставочной экспозицией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 Омского Прииртышь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– описание особенностей православной культуры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зыка и песни народов Омского Прииртышь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– описание музыкальной культуры народов Омского Прииртышья, сочинение песен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е Омского Прииртышь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– описание особенностей образования Омского Прииртышья,  биографии педагогов, внесших вклад в развитие Омского образования, биографическое исследование семейных династий педагогов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ременная молодежь Омского Прииртышья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графическое исследование молодежного движения, биографии современных молодых людей, внесших вклад в развитие техники, культуры, спорта, образ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проекты фестиваля «Держава» могут сопровождаться иллюстративными материалами: схемами, таблицами, рисунками, фотографиями, видео, аудиоматериалами, мультимедийными презентациями,  выставками предметов национального бы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ции фестиваля формируются на основе заявок от муниципальных образовательных учреждений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ы с заявками направляются для регистрации в Муниципальное образовательное учреждение «Лицей № 74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я для заместителей директора по учебно-воспитательной работе и руководителей методических объединений педагогов, принимающих участие в организации подготовки к участию в фестивале состоится в Муниципальном образовательном учреждении «Лицей № 74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у и проведение фестиваля «Держава» осуществляет оргкомите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комитет является исполнительным органом и несет ответственность за организацию и проведение фестиваля «Держава», его делопроизводство и архив, осуществляет мероприятия по проведению фестиваля и подведению итог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оргкомитета формируется департаментом образования из числа руководителей Муниципального образовательного учреждения «Лицей № 74», специалистов департамента образования и утверждается приказом департамента образования Администрации города Омска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конкурса в соответствии с Положением о конкурс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остав жюр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жюри учебно-методическими материал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награждение.</w:t>
      </w:r>
    </w:p>
    <w:p>
      <w:pPr>
        <w:pStyle w:val="TextBodyIndent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фестиваля «Держава» формируется департаментом образования из числа ученых, специалистов департамента образования, педагогов муниципальных образовательных учреждений, организаций, заинтересован</w:t>
        <w:softHyphen/>
        <w:t>ных в проведении фестиваля «Держава» и ут</w:t>
        <w:softHyphen/>
        <w:t>верждается приказом департамента образования Администрации города Омск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04" w:hanging="284"/>
        <w:jc w:val="both"/>
        <w:rPr/>
      </w:pPr>
      <w:r>
        <w:rPr>
          <w:sz w:val="28"/>
          <w:szCs w:val="28"/>
        </w:rPr>
        <w:t>осуществляет объективную оценку представлен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носит решение о награждении и поощрении победителей, в соответствии с критериями: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644"/>
        <w:jc w:val="both"/>
        <w:rPr/>
      </w:pPr>
      <w:r>
        <w:rPr>
          <w:sz w:val="28"/>
          <w:szCs w:val="28"/>
        </w:rPr>
        <w:t>соответствие содержания тематике и целям фестиваля «Держава»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та и глубина раскрытия темы;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суждений, отражение личного отношения к теме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целесообразность включения литературных и исторических ф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свободное владение материалом и уровень презент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общих требований к созданию проектов (наличие гипотезы, системы доказательств, аргументов, примеров, выводы, перспективы разработки темы, практическая значимость проекта). 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зложения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;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before="0" w:after="0"/>
        <w:ind w:left="0" w:firstLine="644"/>
        <w:jc w:val="both"/>
        <w:rPr>
          <w:sz w:val="28"/>
          <w:szCs w:val="28"/>
        </w:rPr>
      </w:pPr>
      <w:r>
        <w:rPr>
          <w:sz w:val="28"/>
          <w:szCs w:val="28"/>
        </w:rPr>
        <w:t>артистичнос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  В оргкомитет подаются тезисы выступлений объемом не более </w:t>
      </w:r>
    </w:p>
    <w:p>
      <w:pPr>
        <w:pStyle w:val="Normal"/>
        <w:jc w:val="both"/>
        <w:rPr/>
      </w:pPr>
      <w:r>
        <w:rPr>
          <w:sz w:val="28"/>
          <w:szCs w:val="28"/>
        </w:rPr>
        <w:t>3-х страниц печатного текста формата А 4 на бумажных и электронных носителях. Обязательно прилагается список используемых первоисточников. Приложения представляются на момент выступления и возвращаются авторам. Время выступления до 5 минут. Проекты оформляются в форме сообщения, доклада, соответствующие следующим параметр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№ образовательного учреждения, тема, фамилия, имя, отчество автора проекта, класс, фамилия, имя, отчество научного руководителя или учителя – консультан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екст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иллюстративный материал, дискета с мультимедийной презентацией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искета с электронным вариантом представляемых материалов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фестиваля «Держава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бедители фестиваля «Держава» награждаются Дипломами департамента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Руководителям, подготовившим победителей фестиваля, объявляется благодарность распоряжением директора департамента образов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рганизаторам фестиваля за качественную подготовку и проведение фестиваля объявляется благодарность распоряжением директора департамента образования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  <w:lvl w:ilvl="1">
      <w:start w:val="1"/>
      <w:numFmt w:val="bullet"/>
      <w:lvlText w:val="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2">
      <w:start w:val="4"/>
      <w:numFmt w:val="upperRoman"/>
      <w:lvlText w:val="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90"/>
        </w:tabs>
        <w:ind w:left="219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50:00Z</dcterms:created>
  <dc:creator>baranceva</dc:creator>
  <dc:description/>
  <cp:keywords/>
  <dc:language>en-US</dc:language>
  <cp:lastModifiedBy>Maria</cp:lastModifiedBy>
  <cp:lastPrinted>2009-09-08T11:55:00Z</cp:lastPrinted>
  <dcterms:modified xsi:type="dcterms:W3CDTF">2012-02-12T09:14:00Z</dcterms:modified>
  <cp:revision>17</cp:revision>
  <dc:subject/>
  <dc:title>УТВЕРЖДАЮ</dc:title>
</cp:coreProperties>
</file>