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ородском интеллектуально-творческом мараф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пределах разума»  для воспитанников объединений дополнительного образования, обучающихся в муниципальных образовательных учреждениях города О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проведения городского интеллектуально-творческого марафона «В пределах разума» для воспитанников объединений дополнительного образования, обучающихся в муниципальных образовательных учреждениях               (далее – мараф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арафон проводится с целью создания условий для разви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, творческих способностей и ключевых компетентностей обучающихся, занимающихся в системе дополнительного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 Организацию и проведение  марафона осуществляет Муниципальное образовательное учреждение дополнительного образования детей         «Центр дополнительного образования детей «Эврика» (далее – Центр «Эврика») при поддержке департамента образования Администрации города Омска (далее – департамент образования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Участники марафон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>марафон</w:t>
      </w:r>
      <w:r>
        <w:rPr>
          <w:sz w:val="28"/>
          <w:szCs w:val="28"/>
        </w:rPr>
        <w:t>е принимают участие обучающиеся 5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10-х классов, воспитанники объединений и кружков дополнительного образования на базе муниципальных образовательных учреждений города Омск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Порядок организации и проведения марафон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5. Марафон проводится ежегодно в 2 ту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тур – (заочный) проводится в октябре в объединениях дополнительного образования на базе образовательных учреждений. По итогам проведения 1 тура определяются  2 – 3 представителя объединения для участия во 2 туре марафона, но не более 9 представителей от образовательного учрежд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Пакет заданий для 1 тура марафона формируется образовательным учреждением самостоятельно с учетом рекомендаций Центра «Эврика»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марафона рассчитаны на общую эрудицию участника, позволяющую  продемонстрировать степень овладения универсальными учебными действиями, проявить способность к творческому, логическому мышлению (умение классифицировать, анализировать, обобщать, видеть проблему и способы ее решения, работать с текстом и различными видами источников информации, формулировать вопросы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2 тур –  (очный) – проводится по итогам 1 тура на последней неделе апреля в Центре «Эврика». Участники 2 тура индивидуально в течение 60 минут выполняют задания, аналогичные заданиям 1 тура</w:t>
      </w:r>
      <w:r>
        <w:rPr>
          <w:color w:val="FF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hanging="540"/>
        <w:jc w:val="both"/>
        <w:rPr/>
      </w:pPr>
      <w:r>
        <w:rPr>
          <w:szCs w:val="28"/>
        </w:rPr>
        <w:tab/>
        <w:tab/>
        <w:tab/>
        <w:t>6.</w:t>
        <w:tab/>
        <w:t>Подготовку, проведение и подведение итогов марафона осуществляют оргкомитет, жюри и методическая комисс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7.</w:t>
        <w:tab/>
        <w:t xml:space="preserve">Оргкомитет является исполнительным органом и несёт ответственность за организацию и проведение марафона, его делопроизводство и архив. Состав оргкомитета формируется из числа руководителей муниципальных образовательных учреждений, сотрудников департамента образования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ргкомитет выполняет следующие функции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принимает от образовательных учреждений заявки на участие в марафоне (форма прилагается)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ормирует состав жюри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-    формирует </w:t>
      </w:r>
      <w:r>
        <w:rPr>
          <w:sz w:val="28"/>
          <w:szCs w:val="28"/>
        </w:rPr>
        <w:t xml:space="preserve">методическую комиссию </w:t>
      </w:r>
      <w:r>
        <w:rPr>
          <w:bCs/>
          <w:sz w:val="28"/>
          <w:szCs w:val="28"/>
        </w:rPr>
        <w:t>по разработке заданий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sz w:val="28"/>
          <w:szCs w:val="28"/>
        </w:rPr>
        <w:t>-    определяет номинации;</w:t>
      </w:r>
    </w:p>
    <w:p>
      <w:pPr>
        <w:pStyle w:val="Normal"/>
        <w:tabs>
          <w:tab w:val="clear" w:pos="708"/>
          <w:tab w:val="left" w:pos="1260" w:leader="none"/>
        </w:tabs>
        <w:ind w:left="360" w:firstLine="348"/>
        <w:rPr>
          <w:b/>
          <w:b/>
          <w:sz w:val="28"/>
          <w:szCs w:val="28"/>
        </w:rPr>
      </w:pPr>
      <w:r>
        <w:rPr>
          <w:sz w:val="28"/>
          <w:szCs w:val="28"/>
        </w:rPr>
        <w:t>-    проводит награждение победителей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9. Жюри  формируется из представителей учреждений высшего профессионального образования, педагогов дополнительного образования муниципальных образовательных учреждений, Центра «Эврика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Жюр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1) осуществляет оценку выполненных </w:t>
      </w:r>
      <w:r>
        <w:rPr>
          <w:bCs/>
          <w:sz w:val="28"/>
          <w:szCs w:val="28"/>
        </w:rPr>
        <w:t>участниками на очном этапе заданий в соответствии со следующими критериями 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ность обрабатывать информацию: умение анализировать рисунки, умение соотнести графическую, текстовую и вербальную информ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способность видеть и решать проблему: умение задавать вопросы, умение выделять главное и второстепенное, умение анализировать ситуацию, видеть с разных сторон, умение видеть нестандартные способы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исьменная коммуникация: умение работать с текстом (умение озаглавить, выразить содержание кратко, расставить предложения по порядку), умение перефразировать, умение понять и создать инструк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недели после окончания очного  тура определяет победителей в номинац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Абсолютный лидер» - участник, набравший максимальное количество баллов; 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Золотая десятка» - 10 представителей из числа остальных участников, набравших наибольшее количество балл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имеет право выделить другие номинации и изменить количество номинантов.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1. Методическая комиссия формируется из числа представителей учреждений высшего профессионального образования, педагогов дополнительного образования муниципальных образовательных учреждений, Центра «Эврика»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2.  Методическая комисс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проводит подбор задан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рабатывает критерии оценивания заданий в соответствии с возрастной категорией воспитанн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IV. Подведение итогов игры и награждение побе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обедитель в номинации «Абсолютный лидер» награждается дипломом департамента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обедители в других номинациях награждаются грамотами департамента образования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891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38:00Z</dcterms:created>
  <dc:creator>09</dc:creator>
  <dc:description/>
  <cp:keywords/>
  <dc:language>en-US</dc:language>
  <cp:lastModifiedBy>Галина</cp:lastModifiedBy>
  <cp:lastPrinted>2010-11-01T15:59:00Z</cp:lastPrinted>
  <dcterms:modified xsi:type="dcterms:W3CDTF">2012-02-12T10:21:00Z</dcterms:modified>
  <cp:revision>19</cp:revision>
  <dc:subject/>
  <dc:title>Согласованно</dc:title>
</cp:coreProperties>
</file>