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b/>
          <w:sz w:val="28"/>
          <w:szCs w:val="28"/>
        </w:rPr>
        <w:t>городского методического сообщества по теме: «Образовательная программа «Исследовате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валификации педагогов в области исследовательской деятельности мной была разработана образовательная программа «Исследователь» (состоит из пояснительной записки, методического обеспечения, содержания, тематического планирования, списка литературы и приложений), которая стала победителем городского конкурса инновационных проектов и программ в 2011 году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1-2012 учебном году на базе бюджетного общеобразовательного учреждения города Омска «Гимназия № 12» работало</w:t>
      </w:r>
      <w:bookmarkStart w:id="1" w:name="OLE_LINK365"/>
      <w:bookmarkStart w:id="2" w:name="OLE_LINK357"/>
      <w:r>
        <w:rPr>
          <w:rFonts w:cs="Times New Roman" w:ascii="Times New Roman" w:hAnsi="Times New Roman"/>
          <w:sz w:val="28"/>
          <w:szCs w:val="28"/>
        </w:rPr>
        <w:t xml:space="preserve"> городское методическое сообщество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(ГМС) по теме: «Образовательная программа «Исследователь» под моим руководством. Программа предусматривала подготовку педагогов, которые, владея технологией организации исследовательской деятельности, будут активно участвовать в формировании образовательной созидающей среды для развития интеллектуальной активности, социального интеллекта, творческого мышления обучающихся и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 повышения квалификации педагогов в области исследовательской деятельности строю в несколько этапов. Каждому этапу соответствует наиболее эффективный метод обучения, при котором позиция педагога развивается в сторону активности субъекта собственного 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одготовительного этапа реализации программы «Исследователь» определены общие подходы в работе с участниками </w:t>
      </w:r>
      <w:bookmarkStart w:id="3" w:name="OLE_LINK435"/>
      <w:bookmarkStart w:id="4" w:name="OLE_LINK436"/>
      <w:r>
        <w:rPr>
          <w:rFonts w:cs="Times New Roman" w:ascii="Times New Roman" w:hAnsi="Times New Roman"/>
          <w:sz w:val="28"/>
          <w:szCs w:val="28"/>
        </w:rPr>
        <w:t>городского методического сообщества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целесообразно проводить в форме лабораторного практикума, минимизируя долю лекционного материала. Наиболее эффективным является активное использование групповых форм работы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родуктивной творческой деятельности педагогов необходимо объединять их в рабочие группы. Это позволяет приобретать практические и теоретические умения и навыки, необходимые для их непосредственной профессиональной деятельности в области исследовательской деятельност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педагога более эффективна при использовании компетентностного и академических подходов. Объединение этих двух подходов способствует тому, что исследование становится практически значимым и изложенным на высоком научном уров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ном (внедренческом) этапе реализации программы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модель исследовательской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</w:t>
      </w:r>
      <w:bookmarkStart w:id="5" w:name="OLE_LINK401"/>
      <w:bookmarkStart w:id="6" w:name="OLE_LINK400"/>
      <w:r>
        <w:rPr>
          <w:rFonts w:cs="Times New Roman" w:ascii="Times New Roman" w:hAnsi="Times New Roman"/>
          <w:sz w:val="28"/>
          <w:szCs w:val="28"/>
        </w:rPr>
        <w:t xml:space="preserve">ключевые компетентности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дагога-исследователя</w:t>
      </w:r>
      <w:bookmarkStart w:id="7" w:name="OLE_LINK373"/>
      <w:bookmarkStart w:id="8" w:name="OLE_LINK372"/>
      <w:r>
        <w:rPr>
          <w:rFonts w:cs="Times New Roman" w:ascii="Times New Roman" w:hAnsi="Times New Roman"/>
          <w:sz w:val="28"/>
          <w:szCs w:val="28"/>
        </w:rPr>
        <w:t>.</w:t>
      </w:r>
      <w:bookmarkEnd w:id="7"/>
      <w:bookmarkEnd w:id="8"/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ны критерии и показатели результативности исследовательской деятельности обучающихся и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тоге наметилась связь – чем в большей степени субъект исследовательской деятельности соответствует разработанным критериям и показателям результативности, тем у него в большей степени развиты исследовательские способности, следовательно, отобранные ключевые компетентности получили наибольше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заключительном (аналитическом) этапе реализации программы «Исследователь» подведены итоги повышения квалификации педагогов в </w:t>
      </w:r>
      <w:r>
        <w:rPr>
          <w:rFonts w:cs="Times New Roman" w:ascii="Times New Roman" w:hAnsi="Times New Roman"/>
          <w:color w:val="000000"/>
          <w:sz w:val="28"/>
        </w:rPr>
        <w:t>области исследовательской деятельности, разработаны методические рекомендации по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стало обобщение и осмысление опыта, его предъявление на педагогических чтениях, которые состоялись в рамках круглого стола по подведению итог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круглом столе были выявлены цели, которые были достигнуты в результате освоения программы. Среди них были сформулированы следующие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ого представления об исследовательской деятельност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по исследовательской деятельност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ии по организации исследовательской деятельност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ощи в организации исследовательской деятельност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 практике этапов исследователь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наблюдений за участниками ГМС можно сделать следующие выводы: педагоги способны анализировать свою деятельность и выявлять причины отклонения от проектируемого результата, а также вносить коррективы в исследовательский процес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му анализу во многом способствует адекватное восприятие и оценка педагогов себя, своих сил и возможностей. Тщательное обдумывание своих действий в сочетании со стремлением к достижению высоких результатов в исследовательской деятельности способствует тому, что обученные педагоги чувствуют себя более компетентными по сравнению с коллегами не прошедшими обучение. Таким образом, уровень развития исследовательских умений и навыков у данных педагогов достаточно высок. Кроме того, благодаря высокому уровню развития коммуникативных способностей, обученные педагоги способны устанавливать продуктивные отношения с коллегами, т.е. способны передавать свои знания и умения, готовы к оказанию помощ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ГМС разработаны программы дополнительного образования детей, элективные курсы и телекоммуникационные проекты для обучающихся с использованием исследовательской технологи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ные факты позволяют сделать вывод о результативности работы городского методического сообщества по теме: «Образовательная программа «Исследователь» на базе бюджетного общеобразовательного учреждения города Омска «Гимназия № 12» в 2011-2012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d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48</Words>
  <Characters>4265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9:00Z</dcterms:created>
  <dc:creator>Maria</dc:creator>
  <dc:description/>
  <dc:language>en-US</dc:language>
  <cp:lastModifiedBy>Галина</cp:lastModifiedBy>
  <dcterms:modified xsi:type="dcterms:W3CDTF">2012-05-01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