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Телекоммуникационный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«Каким будет ХХІ век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ловиях роста контактов между людьми, взаимовлияния и взаимозависимости стран и регионов мира отдельные события, противоречия, конфликты неизбежно перерастают локальные рамки и приобретают общемировой характер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ли в прошлом кризисные явления угрожали лишь отдельным культурам и территориям, то современный мегакризис охватывает весь мир, все основные формы и сферы жизни человека. Глобальные проблемы различны по своему характеру, но все они пронизаны идеей географического единства человечества. Эти проблемы требуют совместных усилий государств, международных организаций, обществен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проекта мы совместными усилиями определим взаимосвязь глобальных проблем современности  и попробуем найти пути их реш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атериалы проекта могут быть использованы в качестве источниковой базы для разработки элективных курсов</w:t>
      </w:r>
      <w:r>
        <w:rPr>
          <w:rFonts w:cs="Times New Roman" w:ascii="Times New Roman" w:hAnsi="Times New Roman"/>
          <w:sz w:val="28"/>
          <w:szCs w:val="28"/>
        </w:rPr>
        <w:t xml:space="preserve"> по обществознанию, географии, экономики, эколог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направлен на формирование компетентности в сфере самостоятельной познавательной деятельности, критического мышления, навыков работы в команде, расширения кругозора обучающихся. В ходе проекта предполагается тесное сотрудничество детей и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лючевых компетентносте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углубления знаний междисциплинар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углубление знаний глобальных проблем современнос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навыков исследовательской деятельности и коммуникативных умений обучаю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истории Отечества и зарубежных ст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и педагогов образовательных учреждений активной гражданской 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проек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Галина Владимировна, учитель истории и обществознания; Безбородова Татьяна Борисовна, учитель географии МОУ «Гимназия № 12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проек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Анна Сергеевна, учитель информатики МОУ «Гимназия № 12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 mail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imn_12_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http: //progectgimn12.ucoz.ru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, география, экономика, эк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-11 классов школ, гимназий, лице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11-18 январ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ление команд 19-26 января 2010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лиц-тур 27-31 января 2010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публикаций 01-07 феврал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ий этап 08-14 феврал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ллектуальный этап 15-21 феврал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ведение итогов 22-28 февраля 2010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зарегистрировать свою команду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imn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12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om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ме письма указа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лючевое слов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нато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азвание команды _ № этапа 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гистр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вание населённого пункта. Почтовый адре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именование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лас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звание команды, список участников команды с указанием фамилии, имени отчества участ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О руководителя коман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ИО координат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лектронный адрес, телефо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сылка на сай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: необходимо принимать участие во всех этапах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пересылаемым работ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ём пересылаемых файлов не должен превышать 500 К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фические файлы форм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ром не более 50 Кб (не более 8 графических изображений в работ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ники проекта проверяют свои работы на вирусы, архивируют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. Представление коман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накомство с участникам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етствие должно содержать рассказ о команде, участниках, школе. Это может быть текстовый файл, презентация или небольшой сай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приветств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Содержание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грамотность - 1 балл;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аткость и содержательность информации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формление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огическая последовательность слайдов 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единого стиля оформления 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ригинальность представлен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обычное начало 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спользование дополнительных эффектов: звук, графика, смена слайдов, анимация - 1 балл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оценка - 6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 Блиц-ту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 за короткий срок подготовить и отправить нам файл с максимальным числом ответов на заданные вопросы. Это задания с выбором отве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 каждый правильный ответ - 1 бал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оценка - 10 балло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ом взаимодействия общества и природы является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глобальное потепление климата в современных условиях;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) изменение демографической структуры населения в связи с миграцией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) развитие сферы образовательных услуг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рост городов в результате отделения ремесла от земледели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Отношения общества и природы характеризуются тем, что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общество оказывает преимущественно отрицательное влияние на природу;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) природа полностью определяет направление развития обществ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общество не оказывает существенного влияния на природу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природа и общество воздействую друг на друг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ром влияния природных факторов на развитие общества является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озникновение первых очагов цивилизации в долинах крупных рек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здание древнейшего памятника писаного права – законов Хаммурапи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) строительство пирамид в Древнем Египте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распад империи Карла Великого.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сети ирригационных сооружений в Древнем Египте служит примером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цивилизации и религии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рироды и общества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пособа производства и отношений собственност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) экономики и полити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е о том, что общество обособилось от природы, означает, что оно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) не зависит от природ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не оказывает влияния на природу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отличается от природы, обладает качественной спецификой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тделено от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ром отрицательного воздействия общества на природу является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осушение болот вокруг Франции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болачивание почв в результате вырубки лесов;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асширение посевных площадей в результате строительства дамб и плотин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зведение виноградников на склонах Кавказских гор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ый, или обобщающий, критерий исторического прогресс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эволюция человека как гармонично развитой личности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улучшение нравов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звитие науки и разума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рост идеалов истины и справедливости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ны ли следующие суждения о взаимодействии природы и общества?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ирода оказывает как положительное, так и отрицательное воздействие на развитие обществ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щество выступает творцом культуры, своего рода «второй природы», как бы надстроенной над природой естественной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ерно 1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верно 2;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верны оба суждения;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оба суждения неверны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ны ли следующие суждения о глобальных проблемах человечества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егодня существует реальная угроза выживанию человечества как биологического вид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целях выживания человечество должно серьёзно заняться сохранностью окружающей сред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ерно 1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верно 2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ерны оба суждения;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оба суждения неверны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ны ли следующие суждения о процессе глобализаци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се глобальные процессы являются следствием усиления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еждународных контакт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развитие массовой коммуникации делает современный мир целостным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ерно 1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верно 2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ерны оба суждения;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оба суждения неверн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 Конкурс публика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м предлагается создать информационный бюллетень или буклет на  тем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лобальные проблемы человече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условие: выбрать одну из проблем и проанализировать её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публикаци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(1-4 балла); Дизайн (1-4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 оценка - 8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. Творче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ьте, что Вы попали на необитаемый остров. Вам необходимо составить «Дневник путешественника», в котором будут описаны проблемы этого острова с точки зрения выраженности и возможного появления глобальных проблем на нё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Грамотность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Логичность изложения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Обоснование основных положений работы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Свободное владение материалом - 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 Оригиналь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Самостоятельность суждений, отражение личного отношения к те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Достоверность и целесообразность включения фактов и источников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8. Иллюстративность и нагляд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9. Аргументированность и убедительность выводов -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 оценка - 9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этап. Интеллектуаль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анном задании </w:t>
      </w:r>
      <w:r>
        <w:rPr>
          <w:rFonts w:cs="Times New Roman" w:ascii="Times New Roman" w:hAnsi="Times New Roman"/>
          <w:b/>
          <w:sz w:val="28"/>
          <w:szCs w:val="28"/>
        </w:rPr>
        <w:t>оценивается логика и содержательная основа ответа, аргументация выв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условие: выбрать один из вопросов и дать развернутый ответ на 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ем можно объяснить, что среди государств, особо обеспокоенных участившимися стихийными бедствиями и требующих скорейшего уменьшения выбросов в атмосферу, находятся малые островные государст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акие конкретные шаги, и в каком направлении следует предпринять человечеству немедленно, чтобы повысить шансы на выживание в ХХІ век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то следует считать критерием развития мирового сообщества? Согласны ли Вы с тем, что такой критерий – удовлетворение основных потребностей человека в питьевой воде, пище, жилище, медицинском обслуживании, образовании, работе? Можно ли считать критерием развития соблюдение прав человека, свободы совести и других подобных категорий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Грамотность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Логичность изложения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Обоснование основных положений работы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Свободное владение материалом - 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 Оригиналь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Самостоятельность суждений, отражение личного отношения к те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Достоверность и целесообразность включения фактов и источников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8. Иллюстративность и нагляд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9. Аргументированность и убедительность выводов -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 оценка - 9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_12_o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03:00Z</dcterms:created>
  <dc:creator>comp</dc:creator>
  <dc:description/>
  <cp:keywords/>
  <dc:language>en-US</dc:language>
  <cp:lastModifiedBy>Галина</cp:lastModifiedBy>
  <dcterms:modified xsi:type="dcterms:W3CDTF">2012-02-12T04:03:00Z</dcterms:modified>
  <cp:revision>176</cp:revision>
  <dc:subject/>
  <dc:title>Учителя и ученики 9-11 классов</dc:title>
</cp:coreProperties>
</file>