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Положение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этапе областной краеведческой  конференции среди обучающихся «Летопись сибирских деревень»</w:t>
      </w:r>
    </w:p>
    <w:p>
      <w:pPr>
        <w:pStyle w:val="TextBody"/>
        <w:tabs>
          <w:tab w:val="clear" w:pos="708"/>
          <w:tab w:val="left" w:pos="284" w:leader="none"/>
        </w:tabs>
        <w:spacing w:before="240" w:after="12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szCs w:val="28"/>
        </w:rPr>
      </w:pPr>
      <w:r>
        <w:rPr>
          <w:szCs w:val="28"/>
        </w:rPr>
        <w:tab/>
        <w:t xml:space="preserve">1. Настоящее Положение определяет порядок организации и проведения муниципального этапа областной краеведческой  конференции среди обучающихся «Летопись сибирских деревень», (далее </w:t>
      </w:r>
      <w:r>
        <w:rPr>
          <w:rFonts w:cs="Verdana" w:ascii="Verdana" w:hAnsi="Verdana"/>
          <w:szCs w:val="28"/>
        </w:rPr>
        <w:t>–</w:t>
      </w:r>
      <w:r>
        <w:rPr>
          <w:szCs w:val="28"/>
        </w:rPr>
        <w:t xml:space="preserve"> конференция), порядок участия в конференции и определения лауреатов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.</w:t>
        <w:tab/>
        <w:t xml:space="preserve">Конференция проводится на основании утвержденного перечня региональных конкурсных мероприятий, победители которых могут претендовать на присуждение премий для поддержки талантливой молодежи в рамках реализации приоритетного национального проекта «Образование», в целях формирования активной гражданской позиции, воспитания патриотизма, развития исследовательских умений обучающихся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 Организатором конференции является департамент образования Администрации города Омска (далее </w:t>
      </w:r>
      <w:r>
        <w:rPr>
          <w:rFonts w:cs="Verdana" w:ascii="Verdana" w:hAnsi="Verdana"/>
          <w:szCs w:val="28"/>
        </w:rPr>
        <w:t>–</w:t>
      </w:r>
      <w:r>
        <w:rPr>
          <w:szCs w:val="28"/>
        </w:rPr>
        <w:t xml:space="preserve"> департамент). 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Участники конференции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5. В конференции принимают участие обучающиеся муниципальных образовательных учреждений и учреждений дополнительного образования в возрасте от 14 до 18 лет. </w:t>
      </w:r>
    </w:p>
    <w:p>
      <w:pPr>
        <w:pStyle w:val="TextBody"/>
        <w:spacing w:before="240" w:after="120"/>
        <w:ind w:firstLine="709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Порядок организации и проведения конференци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6.  Конференция проводится в два этапа:</w:t>
      </w:r>
    </w:p>
    <w:p>
      <w:pPr>
        <w:pStyle w:val="TextBody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-</w:t>
        <w:tab/>
        <w:t>1 этап – заочны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</w:t>
        <w:tab/>
        <w:t>2 этап – очный.</w:t>
      </w:r>
    </w:p>
    <w:p>
      <w:pPr>
        <w:pStyle w:val="TextBody"/>
        <w:ind w:firstLine="709"/>
        <w:jc w:val="both"/>
        <w:rPr/>
      </w:pPr>
      <w:r>
        <w:rPr/>
        <w:t>7.   Работа конференции организуется по следующим темам:</w:t>
      </w:r>
    </w:p>
    <w:p>
      <w:pPr>
        <w:pStyle w:val="TextBody"/>
        <w:ind w:firstLine="1080"/>
        <w:jc w:val="both"/>
        <w:rPr/>
      </w:pPr>
      <w:r>
        <w:rPr>
          <w:szCs w:val="28"/>
        </w:rPr>
        <w:t>-</w:t>
        <w:tab/>
        <w:t>летопись родного края;</w:t>
      </w:r>
    </w:p>
    <w:p>
      <w:pPr>
        <w:pStyle w:val="TextBody"/>
        <w:ind w:firstLine="1080"/>
        <w:jc w:val="both"/>
        <w:rPr>
          <w:szCs w:val="28"/>
        </w:rPr>
      </w:pPr>
      <w:r>
        <w:rPr>
          <w:szCs w:val="28"/>
        </w:rPr>
        <w:t>-</w:t>
        <w:tab/>
        <w:t>родословие;</w:t>
      </w:r>
    </w:p>
    <w:p>
      <w:pPr>
        <w:pStyle w:val="TextBody"/>
        <w:ind w:firstLine="1080"/>
        <w:jc w:val="both"/>
        <w:rPr>
          <w:szCs w:val="28"/>
        </w:rPr>
      </w:pPr>
      <w:r>
        <w:rPr>
          <w:szCs w:val="28"/>
        </w:rPr>
        <w:t>-</w:t>
        <w:tab/>
        <w:t>земляки;</w:t>
      </w:r>
    </w:p>
    <w:p>
      <w:pPr>
        <w:pStyle w:val="TextBody"/>
        <w:tabs>
          <w:tab w:val="clear" w:pos="708"/>
          <w:tab w:val="left" w:pos="1440" w:leader="none"/>
        </w:tabs>
        <w:ind w:firstLine="1080"/>
        <w:jc w:val="both"/>
        <w:rPr/>
      </w:pPr>
      <w:r>
        <w:rPr>
          <w:szCs w:val="28"/>
        </w:rPr>
        <w:t>-</w:t>
        <w:tab/>
        <w:t>этнография, история религии;</w:t>
      </w:r>
    </w:p>
    <w:p>
      <w:pPr>
        <w:pStyle w:val="TextBody"/>
        <w:ind w:firstLine="1080"/>
        <w:jc w:val="both"/>
        <w:rPr/>
      </w:pPr>
      <w:r>
        <w:rPr>
          <w:szCs w:val="28"/>
        </w:rPr>
        <w:t>-</w:t>
        <w:tab/>
        <w:t>экология;</w:t>
      </w:r>
    </w:p>
    <w:p>
      <w:pPr>
        <w:pStyle w:val="TextBody"/>
        <w:ind w:firstLine="1080"/>
        <w:jc w:val="both"/>
        <w:rPr>
          <w:szCs w:val="28"/>
        </w:rPr>
      </w:pPr>
      <w:r>
        <w:rPr>
          <w:szCs w:val="28"/>
        </w:rPr>
        <w:t>-</w:t>
        <w:tab/>
        <w:t>геология;</w:t>
      </w:r>
    </w:p>
    <w:p>
      <w:pPr>
        <w:pStyle w:val="TextBody"/>
        <w:ind w:firstLine="1080"/>
        <w:jc w:val="both"/>
        <w:rPr>
          <w:szCs w:val="28"/>
        </w:rPr>
      </w:pPr>
      <w:r>
        <w:rPr>
          <w:szCs w:val="28"/>
        </w:rPr>
        <w:t>-</w:t>
        <w:tab/>
        <w:t>история России в истории региона;</w:t>
      </w:r>
    </w:p>
    <w:p>
      <w:pPr>
        <w:pStyle w:val="TextBody"/>
        <w:ind w:firstLine="1080"/>
        <w:jc w:val="both"/>
        <w:rPr>
          <w:szCs w:val="28"/>
        </w:rPr>
      </w:pPr>
      <w:r>
        <w:rPr>
          <w:szCs w:val="28"/>
        </w:rPr>
        <w:t>-</w:t>
        <w:tab/>
        <w:t>культура и искусство моей малой Родины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</w:t>
        <w:tab/>
        <w:t>история образования, история детского движения.</w:t>
      </w:r>
    </w:p>
    <w:p>
      <w:pPr>
        <w:pStyle w:val="TextBody"/>
        <w:ind w:firstLine="709"/>
        <w:jc w:val="both"/>
        <w:rPr/>
      </w:pPr>
      <w:r>
        <w:rPr/>
        <w:t xml:space="preserve">7. На заочном этапе конференции проводится оценка исследовательских  работ участников и определяются лучшие работы. Авторы лучших работ становятся лауреатами заочного тура конференции и могут принимать участие в очном этапе. </w:t>
      </w:r>
    </w:p>
    <w:p>
      <w:pPr>
        <w:pStyle w:val="TextBody"/>
        <w:spacing w:before="240" w:after="120"/>
        <w:ind w:firstLine="709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Организационно-методическое обеспечение конференции</w:t>
      </w:r>
    </w:p>
    <w:p>
      <w:pPr>
        <w:pStyle w:val="TextBody"/>
        <w:spacing w:before="240" w:after="120"/>
        <w:ind w:firstLine="709"/>
        <w:jc w:val="both"/>
        <w:rPr>
          <w:szCs w:val="28"/>
        </w:rPr>
      </w:pPr>
      <w:r>
        <w:rPr/>
        <w:t xml:space="preserve">8. </w:t>
      </w:r>
      <w:r>
        <w:rPr>
          <w:szCs w:val="28"/>
        </w:rPr>
        <w:t>Для организации, проведения и подведения итогов конференции формируется оргкомитет и жюри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/>
        <w:t>9.   Оргкомитет является исполнительным органом и несет ответственность за организацию и проведение конференции, ее делопроизводство и архив. Состав оргкомитета формируется из числа специалистов департамента и других заинтересованных учреждений и организац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комитет выполн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нимает от образовательных учреждений заявки на участие в конференции, авторефераты обучающихся по исследовательской теме;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/>
      </w:pPr>
      <w:r>
        <w:rPr>
          <w:sz w:val="28"/>
          <w:szCs w:val="28"/>
        </w:rPr>
        <w:t>-    определяет сроки и место проведения конференци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  <w:tab/>
        <w:t>определяет  критерии оценки конкурсных  работ обучающихся;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8"/>
          <w:szCs w:val="28"/>
        </w:rPr>
        <w:t>-    утверждает состав и порядок работы жюри конференции;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8"/>
          <w:szCs w:val="28"/>
        </w:rPr>
        <w:t>-    организует проведение конференции;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8"/>
          <w:szCs w:val="28"/>
        </w:rPr>
        <w:t xml:space="preserve">-    проводит </w:t>
      </w:r>
      <w:r>
        <w:rPr>
          <w:sz w:val="28"/>
        </w:rPr>
        <w:t xml:space="preserve">награждение </w:t>
      </w:r>
      <w:r>
        <w:rPr>
          <w:sz w:val="28"/>
          <w:szCs w:val="28"/>
        </w:rPr>
        <w:t>лауреатов конференци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1.</w:t>
        <w:tab/>
        <w:t xml:space="preserve"> Состав жюри конференции формируется из числа педагогов муниципальных образовательных учреждений, сотрудников учреждений высшего профессионального образования и других заинтересованных учреждений и организаций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2.</w:t>
        <w:tab/>
        <w:t xml:space="preserve"> Жюри осуществляет оценку представленных на заочный этап работ в соответствии с критериями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-</w:t>
        <w:tab/>
        <w:t>новизна, актуальность, обоснованность выбранной темы исследования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согласованность цели, задач, содержания, темы работы, полнота раскрытия темы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соответствие оформления, содержания, структуры, стиля работы требованиям к исследовательским работам, наличие правильно оформленного научного, справочного аппарата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авторитетность использованных источников, экспертных данных, литературы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собственный опыт исследования, вклад автора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теоретическая и/или практическая значимость работы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аккуратность, грамотность оформления работы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3. Защита исследовательской работы на очном этапе оценивается по следующим критериям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-</w:t>
        <w:tab/>
        <w:t>раскрытие темы при выступлени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-</w:t>
        <w:tab/>
        <w:t>культура реч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-</w:t>
        <w:tab/>
        <w:t>соблюдение регламента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szCs w:val="28"/>
          <w:lang w:val="en-US"/>
        </w:rPr>
        <w:t>V</w:t>
      </w:r>
      <w:r>
        <w:rPr>
          <w:bCs/>
          <w:szCs w:val="28"/>
        </w:rPr>
        <w:t>. Порядок участия в конференции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0.   Для участия в конференции образовательное учреждение предоставляет: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</w:t>
        <w:tab/>
        <w:t xml:space="preserve">заявку на участие в бумажном и электронном виде (в формате электронных таблиц </w:t>
      </w:r>
      <w:r>
        <w:rPr>
          <w:szCs w:val="28"/>
          <w:lang w:val="en-US"/>
        </w:rPr>
        <w:t>Excel</w:t>
      </w:r>
      <w:r>
        <w:rPr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-     исследовательскую работу, оформленную на стандартных листах (формат А 4), в отпечатанном и электронном виде, шрифт 14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интервал полуторный в одном экземпляре, объем от 5 до 10 страниц. Материалы оформляются в папках с файлами. Объем приложений не более 10 страниц;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</w:t>
        <w:tab/>
        <w:t>минипортфолио участника (копии дипломов, грамот, сертификатов областного и всероссийского уровня за последние 3 года, заверенные руководителем образовательного учреждения).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Подведение итогов конференции и награждение лауреатов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3. По итогам очного этапа конференции лауреаты награждаются дипломами департамента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24.Педагогам, подготовившим лауреатов конференции, вручаются свидетельства установленного образц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04:00Z</dcterms:created>
  <dc:creator>shevchuk</dc:creator>
  <dc:description/>
  <cp:keywords/>
  <dc:language>en-US</dc:language>
  <cp:lastModifiedBy>Maria</cp:lastModifiedBy>
  <dcterms:modified xsi:type="dcterms:W3CDTF">2012-02-12T09:28:00Z</dcterms:modified>
  <cp:revision>22</cp:revision>
  <dc:subject/>
  <dc:title/>
</cp:coreProperties>
</file>