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sz w:val="28"/>
          <w:szCs w:val="28"/>
        </w:rPr>
        <w:t>о муниципальном конкурсе профессионального мастерства педагогических работников образовательных учреждений                       «К вершинам мастерства»</w:t>
      </w:r>
    </w:p>
    <w:p>
      <w:pPr>
        <w:pStyle w:val="TextBody"/>
        <w:tabs>
          <w:tab w:val="clear" w:pos="708"/>
          <w:tab w:val="left" w:pos="284" w:leader="none"/>
        </w:tabs>
        <w:spacing w:before="240" w:after="12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  <w:tab w:val="left" w:pos="1260" w:leader="none"/>
        </w:tabs>
        <w:spacing w:before="240" w:after="120"/>
        <w:ind w:left="0" w:firstLine="720"/>
        <w:jc w:val="both"/>
        <w:rPr/>
      </w:pPr>
      <w:r>
        <w:rPr>
          <w:sz w:val="28"/>
          <w:szCs w:val="28"/>
        </w:rPr>
        <w:t>Настоящее Положение определяет порядок и условия проведения муниципального конкурса профессионального мастерства педагогических работников образовательных учреждений «К вершинам мастерства» (далее - Конкурс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  <w:tab w:val="left" w:pos="1260" w:leader="none"/>
        </w:tabs>
        <w:spacing w:before="24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департамент образования Администрации города Омска (далее – департамент образования)</w:t>
      </w:r>
      <w:r>
        <w:rPr>
          <w:b/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Цели Конкурс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выявление и стимулирование педагогических работников, достигших высоких результатов в методической рабо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оложительного опыта методической раб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иапазона профессионального общения педагогических работников по вопросам методической раб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едагогических работников культуры презентации опыта методической раб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етодической работы в условиях модернизации образ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организации, проведения и подведения итогов конкурса формируется оргкомитет и жюри.</w:t>
      </w:r>
    </w:p>
    <w:p>
      <w:pPr>
        <w:pStyle w:val="TextBody"/>
        <w:tabs>
          <w:tab w:val="clear" w:pos="708"/>
          <w:tab w:val="left" w:pos="1080" w:leader="none"/>
        </w:tabs>
        <w:spacing w:before="240" w:after="120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Участники Конкурса и порядок их регистрац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конкурсе могут участвовать следующие работники муниципальных образовательных учреждений всех видов и типов, достигшие высоких результатов в методической работе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директоров по учебно-воспитательной, научно-методической рабо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>
          <w:sz w:val="28"/>
          <w:szCs w:val="28"/>
        </w:rPr>
        <w:t>педагоги - руководители предметных, межпредметных кафедр и методических объединений, творческих групп учителей, методических объединений классных руководителей и других объединений</w:t>
      </w:r>
      <w:r>
        <w:rPr/>
        <w:t xml:space="preserve"> </w:t>
      </w:r>
      <w:r>
        <w:rPr>
          <w:sz w:val="28"/>
          <w:szCs w:val="28"/>
        </w:rPr>
        <w:t>педагог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шие воспитате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ст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е может быть как индивидуальным, так и коллективным (командным). </w:t>
      </w:r>
    </w:p>
    <w:p>
      <w:pPr>
        <w:pStyle w:val="TextBody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Инициаторами выдвижения участников на Конкурс могут быть руководители образовательных учреждений, общественно-государственные органы управления, сами педагоги.</w:t>
      </w:r>
    </w:p>
    <w:p>
      <w:pPr>
        <w:pStyle w:val="TextBody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в оргкомитет Конкурса представляют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заявление</w:t>
      </w:r>
      <w:r>
        <w:rPr>
          <w:sz w:val="28"/>
          <w:szCs w:val="28"/>
        </w:rPr>
        <w:t xml:space="preserve"> педагогического работника на участие в Конкурс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иса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ы</w:t>
      </w:r>
      <w:r>
        <w:rPr>
          <w:sz w:val="28"/>
          <w:szCs w:val="28"/>
        </w:rPr>
        <w:t xml:space="preserve"> по одному из направлений методической деятельности: разработка и (или) освоение, внедрение нового содержания образования, педагогических технологий, программ и учебно-методических комплектов; использование новых форм оценки учебных достижений обучающихся; организация внеклассной и внеурочной деятельности обучающихся и друго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участников может быть оформлено приложение к описанию системы работы, которое включает документы, регламентирующие методическую деятельность (положения, должностные инструкции и др.), план работы, проекты и программы, печатные издания и друго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Описа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ы</w:t>
      </w:r>
      <w:r>
        <w:rPr>
          <w:sz w:val="28"/>
          <w:szCs w:val="28"/>
        </w:rPr>
        <w:t xml:space="preserve"> по одному из направлений методической деятельности представляется в объеме до 5 страниц печатного текста (шрифт № 13, 14; интервал – 1, 5).</w:t>
      </w:r>
    </w:p>
    <w:p>
      <w:pPr>
        <w:pStyle w:val="TextBody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едставленные на Конкурс, не рецензируются и не возвращаются.</w:t>
      </w:r>
    </w:p>
    <w:p>
      <w:pPr>
        <w:pStyle w:val="TextBody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номинаций конкурса и их наименования определяются оргкомитетом в соответствии с поданными заявлениями. </w:t>
      </w:r>
    </w:p>
    <w:p>
      <w:pPr>
        <w:pStyle w:val="TextBody"/>
        <w:spacing w:before="240" w:after="120"/>
        <w:ind w:firstLine="7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держание и организация Конкурс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Конкурс проводится в два этап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(заочный). Жюри проводит оценку представленных на конкурс материалов и определяет число участников второго этап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(очный).  Включает  два тура: презентация системы работы по одному из направлений методической деятельности и проведение методического мероприятия с педагогами образовательного учреждения. 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Подготовку и проведение Конкурса осуществляет оргкомитет, который является исполнительным органом и несет ответственность за организацию и проведение Конкурса, его делопроизводство и архив. 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Состав оргкомитета Конкурса формируется из числа специалистов департамента образования и других заинтересованных организаций и учреждений, утверждается приказом департамента образования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Оргкомитет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значает сроки проведения Конкурс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Конкурса в соответствии с Положением о Конкурс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 жюри и обеспечивает его работу необходимой документаци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критерии оценки представленных на конкурс материалов, презентации системы работы, методического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720" w:hanging="720"/>
        <w:jc w:val="both"/>
        <w:rPr/>
      </w:pPr>
      <w:r>
        <w:rPr>
          <w:sz w:val="28"/>
          <w:szCs w:val="28"/>
        </w:rPr>
        <w:t>проводит награждение победителей и лауреатов Конкурс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6. В состав жюри Конкурса могут входить работники департамента образования, БОУ ДПО «Институт развития образования Омской области», высших и средних учебных заведений, педагогические и руководящие работники муниципальных образовательных учреждений, представители других заинтересованных организаций и учреждени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Заседание жюри считается правомочным, если на нем присутствует не менее 2/3 состава жюри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8. Представленные материалы, презентация системы работы по одному из направлений методической деятельности, методическое мероприятие оцениваются жюри в баллах в соответствии с оценочными листам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Каждый член жюри заполняет оценочные листы на каждого участника Конкурса в соответствии с утвержденными критериями и баллам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Результаты голосования и решение жюри заносятся в протокол, который подписывается всеми членами жюри, принимавшими участие в заседании. </w:t>
      </w:r>
    </w:p>
    <w:p>
      <w:pPr>
        <w:pStyle w:val="TextBody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дведение итогов Конкурса и награждение участников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Подведение итогов Конкурса осуществляется по окончании второго этапа Конкурс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Все участники Конкурса получают удостоверения департамента образования об участии в Конкурсе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23. По итогам Конкурса в каждой номинации определяются победитель и лауреаты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24. Победители и лауреаты Конкурса награждаются Почетными грамотами департамента образования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512"/>
        </w:tabs>
        <w:ind w:left="151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512"/>
        </w:tabs>
        <w:ind w:left="151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512"/>
        </w:tabs>
        <w:ind w:left="151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7:15:00Z</dcterms:created>
  <dc:creator>Ира</dc:creator>
  <dc:description/>
  <cp:keywords/>
  <dc:language>en-US</dc:language>
  <cp:lastModifiedBy>Maria</cp:lastModifiedBy>
  <dcterms:modified xsi:type="dcterms:W3CDTF">2012-02-12T09:51:00Z</dcterms:modified>
  <cp:revision>30</cp:revision>
  <dc:subject/>
  <dc:title/>
</cp:coreProperties>
</file>