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аттестации педагогических работник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образовательных учрежден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(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регистрирован Министерством юстиции Российской Федерации 26 апреля 2010 года, регистрационный № 16999) с 1 января             2011 года введен в действие новый порядок аттестации педагогических работников государственных и муниципальных образовательных учреждений (далее – Порядок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(вторая, первая, высшая), присвоенные педагогическим и руководящим работникам государственных и муниципальных образовательных учреждений до введения в действие Порядка, сохраняются в течение срока, на который они были присво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в целях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ттестация педагогических работников государственных и муниципальных образовательных учреждений проводится аттестационной комиссией, формируемой Министерством образования Омской области (далее – Аттестационная комиссия), независимо от их ведомственной принадлеж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ий работник имеет право лично присутствовать при его аттестации на заседании Аттестационной комиссии, о чем письменно уведомляет в заявлении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, утверждается распоряжением Министерства образования Омской области и заносится в аттестационный лист педагогического работ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ттестационный лист и выписка из распоряжения Министерства образования Омской области направляются работодателю педагогического работника в срок не позднее 30 календарных дней с даты принятия решения для ознакомления с ними работника под роспись, далее хранятся в личном деле педагогического работника. В случае увольнения указанные документы передаются педагогическому работнику под роспись об их получен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, является обязательной. В течение срока действия второй квалификационной категории педагогический работник не подлежит аттестации, проводимой с целью подтверждения соответствия  занимаемой долж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с целью подтверждения соответствия педагогических работников занимаемой должности не подлежа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указанных отпус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роки представления педагогических работников для прохождения ими аттестации с целью подтверждения соответствия  занимаемой должности определяется работодате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не вправе отказаться от прохождения аттестации с целью установления соответствия занимаемой должности. Отказ работника от прохождения указанной аттестации относится к нарушению трудовой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ттестации с целью подтверждения соответствия педагогических работников занимаемой должности является представление работодателя, с которым педагогический работник должен быть ознакомлен работодателем под роспись не позднее, чем за месяц до дня проведения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и требования к квалификации педагогических работников содержатся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ода № 761н (зарегистрирован Министерством юстиции Российской Федерации 6 октября 2010 года, регистрационный № 1863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готовится по всем должностям, в которых выполняется педагогическая работа. Если педагогическая работа осуществляется у разных работодателей, то каждый из них вправе направить в Аттестационную комиссию соответствующее предста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е работники в ходе аттестации с целью подтверждения соответствия занимаемой должности проходят квалификационные испытания в письменной форме по выбо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онспекта занятия по предмету (дисциплине, курсу, программе и т.д.), который преподает в текущем год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педагогических ситу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 составляется по предмету (дисциплине, курсу, программе и т.д.), который педагог преподает в текущем году. В ходе написания конспекта необходимо продемонстрировать владение материалом и уровень сформированности педагогических компетенций. Учебный предмет и программу педагог выбирает заранее. Написание конспекта осуществляется в соответствии с инструкцией, предложенной схемой и заранее известными критериями в течение 1,5-2 часов. Конспект должен быть связан с освоением нового материала и отражать основные этапы занятия. Оценивается конспект урока по системе «да/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их ситуаций предполагает работу над мини-кейсом (три ситуации), полученным методом случайной выборки из имеющегося банка, в течение 1-1,5 часов в соответствии с инструкцией и заранее известными критер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телям курсов БОУ ДПО «Институт развития образования Омской области» предоставлена возможность пройти квалификационные испытания в ходе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бно-методический центр профессионального развития педагогических работников, созданный при Институте развития образования Омской области, разрабатывает и формирует банк педагогических ситуаций, тематику в рамках учебных предметов и программ. По мере формирования банка материалов для проведения квалификационных испытаний в письменной форме они будут предложены для изучения педагогами на протяжении 2-3 месяцев до начала организации квалификационных испы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, является доброволь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аттестации педагогических работников для установления соответствия уровня квалификации требованиям, предъявляемым к квалификационной категории (первой и высшей), не предусматривает предварительного прохождения аттестации с целью подтверждения соответствия занимаемой дол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сохранения уровня оплаты труда, с учетом ранее имевшейся квалификационной категории, педагогу необходимо обратиться в Аттестационную комиссию заранее, но не позднее, чем за три месяца до окончания срока действия имеющейся квалификационной категории, учитывая, что для рассмотрения заявления Порядком отведен один месяц, а для проведения аттестации – не более двух месяце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по прохождению аттестации беременными женщинами, женщинами, находящимися в отпуске по беременности и родам, в отпуске по уходу за ребенком для установления соответствия уровня квалификации требованиям, предъявляемым к первой или высшей квалификационным категориям, не предусмотре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Аттестационной комиссией создаются экспертные 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е анализа шести ключевых педагогических компетенций, обеспечивающих эффективность педагогической деятельности, каждая из которых включает по три показателя, в форме оцен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(аттестационного дел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идеозанятия (кроме педагогов-организаторов, старших вожатых, старших воспита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тфолио и видеозанятие оцениваются по системе «да/нет». Максимальное количество баллов, которое можно получить за видеозанятие -  </w:t>
      </w:r>
      <w:r>
        <w:rPr>
          <w:b/>
          <w:sz w:val="28"/>
          <w:szCs w:val="28"/>
        </w:rPr>
        <w:t>40, м</w:t>
      </w:r>
      <w:r>
        <w:rPr>
          <w:sz w:val="28"/>
          <w:szCs w:val="28"/>
        </w:rPr>
        <w:t xml:space="preserve">аксимальное количество баллов за портфолио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ммарном количестве баллов по результатам оценки видеозанятия и портфоли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9 баллов </w:t>
      </w:r>
      <w:r>
        <w:rPr>
          <w:sz w:val="28"/>
          <w:szCs w:val="28"/>
        </w:rPr>
        <w:t xml:space="preserve">(85 и более % от общего количества баллов) </w:t>
      </w:r>
      <w:r>
        <w:rPr>
          <w:b/>
          <w:sz w:val="28"/>
          <w:szCs w:val="28"/>
        </w:rPr>
        <w:t xml:space="preserve">и выше </w:t>
      </w:r>
      <w:r>
        <w:rPr>
          <w:sz w:val="28"/>
          <w:szCs w:val="28"/>
        </w:rPr>
        <w:t xml:space="preserve">– для претендующих на высшую квалификационную категорию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5 баллов </w:t>
      </w:r>
      <w:r>
        <w:rPr>
          <w:sz w:val="28"/>
          <w:szCs w:val="28"/>
        </w:rPr>
        <w:t xml:space="preserve">(65 и более % от общего количества баллов) </w:t>
      </w:r>
      <w:r>
        <w:rPr>
          <w:b/>
          <w:sz w:val="28"/>
          <w:szCs w:val="28"/>
        </w:rPr>
        <w:t>и выше</w:t>
      </w:r>
      <w:r>
        <w:rPr>
          <w:sz w:val="28"/>
          <w:szCs w:val="28"/>
        </w:rPr>
        <w:t xml:space="preserve"> - для претендующих на первую квалификационную категор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 на собеседование </w:t>
      </w:r>
      <w:r>
        <w:rPr>
          <w:b/>
          <w:sz w:val="28"/>
          <w:szCs w:val="28"/>
        </w:rPr>
        <w:t>не приглаш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суммарном количестве баллов по результатам оценки видеозанятия и портфолио: менее 59 баллов для претендующих на высшую квалификационную категорию и менее 45 б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тендующих на первую квалификационную категорию педагог </w:t>
      </w:r>
      <w:r>
        <w:rPr>
          <w:b/>
          <w:sz w:val="28"/>
          <w:szCs w:val="28"/>
        </w:rPr>
        <w:t>приглашается</w:t>
      </w:r>
      <w:r>
        <w:rPr>
          <w:sz w:val="28"/>
          <w:szCs w:val="28"/>
        </w:rPr>
        <w:t xml:space="preserve"> на собеседование. Вопросы для собеседования по шести ключевым педагогическим компетенциям (всего 18 вопросов) доводятся до сведения педагога зара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баллов по результатам оценки видеозанятия, портфолио и собеседования составляет: не менее 85 баллов для претендующих на высшую квалификационную категорию (85 и более % от общего количества баллов), не менее 65 б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тендующих на первую квалификационную категорию (65 и более % от общего количества балл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экспертное заключение для Аттестационной комиссии содержит выводы об уровне владени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и 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, личном вкладе в повышение качества образования и воспитания, стабильности результатов освоения обучающимися (воспитанниками) образовательных программ и динамике показателей их достижений выше средних по реги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2-8, представленные в пакете документов, отражают способы выявления уровня квалификации педагогических работников при установлении соответствия требованиям, предъявляемым к квалификационным категориям (первой и высшей). Открытый доступ педагогических работников к указанным формам обеспечивает прозрачность процедура экспертирования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, предъявляемым к первой (высшей) квалификационной категории, независимо от даты принятия распоряжения Министерства образования Омской области. С этой же даты у работника возникает право на оплату труда с учетом установленной квалификационной категории. Соответствующая запись об установлении квалификационной категории производится в трудовой книж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ная квалификационная категория учитывается при работе в данной должности в образовательных учреждениях независимо от их типов или видов. При переходе педагогического работника на другую должность квалификационная категория не сохраня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4:00Z</dcterms:created>
  <dc:creator>1</dc:creator>
  <dc:description/>
  <cp:keywords/>
  <dc:language>en-US</dc:language>
  <cp:lastModifiedBy>Галина</cp:lastModifiedBy>
  <cp:lastPrinted>2011-01-24T19:24:00Z</cp:lastPrinted>
  <dcterms:modified xsi:type="dcterms:W3CDTF">2012-02-12T05:31:00Z</dcterms:modified>
  <cp:revision>10</cp:revision>
  <dc:subject/>
  <dc:title>О порядке аттестации педагогических работников </dc:title>
</cp:coreProperties>
</file>