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ластном конкурсе «Ученик год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Организаторы ежегодного открытого областного конкурса «Ученик года» (далее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конкурс)  – Омская региональная общественная организация «Ассоциация педагогов, родителей и обучающихся гимназий и лицеев Омской области», Центр образовательных инициатив Омского государственного педагогического университета при поддержке органов управления образованием, заинтересованных лиц, организаций, общественных объеди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Основные принципы конкурса: демократичность, гласность, объектив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состав конкурсантов – обучающиеся гимназий, лицеев, средних общеобразовательных школ с углубленным изучением  отдельных предметов Омской области. Номинации конкурса 2011 года: «Гимназист года», «Лицеист года», «Ученик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Выдвижение кандидатов для участия в конкурсе осуществляется Советами образовательных учреждений, органами ученического самоуправления, педагогическими коллективами, родительской обществен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Основные цели и задач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направлен на </w:t>
      </w:r>
      <w:r>
        <w:rPr>
          <w:color w:val="000000"/>
          <w:sz w:val="28"/>
          <w:szCs w:val="28"/>
        </w:rPr>
        <w:t xml:space="preserve">формирование позитивного общественного мнения о системе образования, </w:t>
      </w:r>
      <w:r>
        <w:rPr>
          <w:sz w:val="28"/>
          <w:szCs w:val="28"/>
        </w:rPr>
        <w:t xml:space="preserve">развитие гимназического и лицейского образования, выявление и поддержку  интеллектуально и творчески одаренных, социально активных обучающихся  гимназий, лицеев, средних общеобразовательных школ с углубленным изучением отдельных предметов   Ом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к проблеме поддержки детей в Ом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браза современного гимназиста, лицеиста, ученика школы с углубленным изучением отдельных предме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условий, способствующих интеллектуальной и  творческой самореализации обучающихся гимназий, лицеев, школ с углубленным изучением отдельных предметов, развитию их познавательной активности, гражданской инициативы, лидерских каче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го партнерства и благотворительности по поддержке  гимназического и лицейского образования, одаренных обучающихся гимназий, лицеев, школ с углубленным изучением отдельных предме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актуализация создания детских обществен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овых связей, развитие общения в среде гимназического и лицейского сообщ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могут быть обучающиеся 9-11 классов гимназий, лицеев, средних общеобразовательных школ с углубленным изучением отдельных предметов  всех форм собственности, действующих на территории Ом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Каждое образовательное учреждение может быть представлено не более чем тремя участниками конкурс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 два этапа: заочный и оч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1 этап – заочный, включающий прием «портфолио» конкурсантов, экспертизу жюри представленных материалов и отбор участников очного этап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3. «Портфолио»</w:t>
      </w:r>
      <w:r>
        <w:rPr>
          <w:sz w:val="28"/>
          <w:szCs w:val="28"/>
        </w:rPr>
        <w:t xml:space="preserve"> конкурсанта включае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с указанием анкетных данных (ФИО конкурсанта, возраст, образовательное учреждение, класс, ФИО руководителя образовательного учреждения и учителя или другого лица, подготовившего к конкурсу, контактные телефоны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заявителя о выдвижении конкурсанта, отражающее его достижения в учебной деятельности (любимые предметы, успехи); внеучебную деятельность (занятия в кружках, студиях, клубах, мастерских и др.); интеллектуальные, творческие, спортивные, лидерские достижения; социальную активность, участие в работе органов ученического самоуправления, детских и молодежных общественных  организаций и др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пии грамот, дипломов, сертификатов и др. документы, подтверждающие результативность участия конкурсанта в олимпиадах, конкурсах, научно-практических конференциях всех уровн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тзывы учёных, преподавателей высших учебных заведений, учителей о достижениях конкурсанта в интеллектуальной, творческой и др. деятельност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пии публикаций о конкурсанте в школьной, городской, областной  прессе (при их наличии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е работы (литературные произведения, проекты, изобретения и др. с рецензиями соответствующих специалистов) (при их наличии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атериалы, характеризующие личность конкурсан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3 фотографии в свободном формате (для использования в информационных материалах и сценарии очного этапа конкурса)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2 этап – очный проходит в два ту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Конкурсные задания первого 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 текста творческой  работы (эссе, очерк, интервью и др. до 3 л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щита социальных проектов (до 8 мин.). Проекты могут касаться любой из сфер жизнедеятельности человека (образование, медицина, культура, спорт, сельскохозяйственное и промышленное производство,  строительство, транспорт, деятельность общественных организаций, политических партий, выборных органов и др.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По результатам 1 тура очного этапа в финал выходят не более 15  участников: не более 5 участников  по каждой номинации. Для финалистов организуется  консультативный семинар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2 тур - финал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Конкурсные задания второго ту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изитные карточки (до 3 мин.). Возможные формы: выступление конкурсанта с участием группы поддержки; самопрезентация – индивидуальное выступление  в произвольной форме, в том числе с использованием видеоролика о конкурсанте (до 2 мин.), компьютерной презентации (до 15 слайдов)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аторский конкурс «Моя жизненная позиция» (в формате «свободного микрофон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Требования к оформлению конкурсных материал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Текстовые материалы на конкурс представляются на бумажных носителях формата А4, оформленных в MS Word 1997/2003, шрифт – Times New Roman, кегль - 14, интервал – 1,5, размер полей – все по 2 с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При выполнении конкурсных заданий очного тура могут быть использо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еты, рисунки, плак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ые, фото- и видео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театрализации и д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ие критерии оценки конкурсан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ысокие достижения в учебной и вне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мение проявить личностные качества, широту интересов, эрудированность, креа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й и подачи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держательность материалов, в том числе их научность, практическая направленность, социальная значимость и актуа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релищность, артистичность, эмоциональность представления материалов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ские и лидерски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амостоятельность суждений, умение аргументировать свою пози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ммуникативные способности, у</w:t>
      </w:r>
      <w:r>
        <w:rPr>
          <w:color w:val="000000"/>
          <w:sz w:val="28"/>
          <w:szCs w:val="28"/>
        </w:rPr>
        <w:t xml:space="preserve">мение воздействовать на аудиторию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импровизировать, </w:t>
      </w:r>
      <w:r>
        <w:rPr>
          <w:sz w:val="28"/>
          <w:szCs w:val="28"/>
        </w:rPr>
        <w:t>культура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влекательность имиджа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ржать предложенный регламе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ретные критерии и показатели по каждому конкурсному заданию утверждаются оргкомитетом и заблаговременно доводятся до сведения конкурсан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рганизационно-методическое обеспе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Для организационно-методического обеспечения проведения конкурса создается Оргкомитет. Состав Оргкомитета формируется из представит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образование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ОмГПУ;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общеобразовательных учреждений Ом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Ассоциации педагогов, родителей и обучающихся гимназий и лицеев Омской области и других региональных и муниципальных общественных организац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Оргкомит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ределяет концепцию конкурса,</w:t>
      </w:r>
      <w:r>
        <w:rPr>
          <w:sz w:val="28"/>
          <w:szCs w:val="28"/>
        </w:rPr>
        <w:t xml:space="preserve"> осуществляет общее руководство его подготовкой и проведением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орядок проведения конкурса, критерии оценок, утверждает итоговые документы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выпуск информационных материалов, освещение конкурса в средствах массовой информаци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  формы поощрения участников и победителей, их учителей и родите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7.3. В состав жюри входят представите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образовани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ысших учебных заведений, общеобразовательных учреждений Омской област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едагогической и родительской общественности, органов ученического самоуправления гимназий, лицеев, средних общеобразовательных школ с углубленным изучением отдельных предметов  Ом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ых и муниципальных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4. Жюр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яет экспертизу содержания конкурсных материалов 1 этапа («портфолио»)  и принимает решение о допуске конкурсантов ко 2 этапу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яет экспертизу  текстовых конкурсных материалов,  заслушивает выступления конкурсантов в день проведения 1 тура очного  этапа и принимает решение о выходе конкурсантов в  фи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слушивает выступления конкурсантов в день проведения 2 тура очного этапа и выносит решение о победителях и призерах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ями конкурса в номинациях «Гимназист года», «Лицеист года», «Ученик года» признаются старшеклассники, набравшие максимальное количеств баллов по итогам всех конкурсных испытаний 1 и 2 этапов. Определяются призеры конкурса по номинациям: «Интеллект», «Творчество», «Лидерство», «Физическое совершенство», «Широта интересов», «Лучший социальный проект», «Лучшая творческая работа»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м конкурсантам, участвующим в очном этапе конкурса, вручаются сертификаты участника конкурса, победителям и призерам – грамоты и ценные пода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аграждение победителей и призёров конкурса проводится по завершению конкурса.  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итата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7"/>
    </w:rPr>
  </w:style>
  <w:style w:type="paragraph" w:styleId="Style14">
    <w:name w:val="Название объекта"/>
    <w:basedOn w:val="Normal"/>
    <w:qFormat/>
    <w:pPr>
      <w:jc w:val="center"/>
    </w:pPr>
    <w:rPr>
      <w:rFonts w:eastAsia="SimSun;宋体"/>
      <w:b/>
      <w:sz w:val="32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58" w:right="43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4:00Z</dcterms:created>
  <dc:creator>user</dc:creator>
  <dc:description/>
  <cp:keywords/>
  <dc:language>en-US</dc:language>
  <cp:lastModifiedBy>Галина</cp:lastModifiedBy>
  <cp:lastPrinted>2011-01-21T14:56:00Z</cp:lastPrinted>
  <dcterms:modified xsi:type="dcterms:W3CDTF">2012-02-12T10:25:00Z</dcterms:modified>
  <cp:revision>20</cp:revision>
  <dc:subject/>
  <dc:title>Положение об областном конкурсе «Ученик  года-2010»</dc:title>
</cp:coreProperties>
</file>