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лекоммуникацион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b/>
          <w:i/>
        </w:rPr>
        <w:t xml:space="preserve"> </w:t>
      </w:r>
      <w:bookmarkStart w:id="0" w:name="OLE_LINK138"/>
      <w:bookmarkStart w:id="1" w:name="OLE_LINK137"/>
      <w:r>
        <w:rPr>
          <w:rFonts w:cs="Times New Roman" w:ascii="Times New Roman" w:hAnsi="Times New Roman"/>
          <w:b/>
          <w:i/>
          <w:kern w:val="0"/>
        </w:rPr>
        <w:t>«Омск: вчера, сегодня, завт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495" w:leader="none"/>
          <w:tab w:val="right" w:pos="9355" w:leader="none"/>
        </w:tabs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tabs>
          <w:tab w:val="clear" w:pos="708"/>
          <w:tab w:val="left" w:pos="465" w:leader="none"/>
          <w:tab w:val="left" w:pos="495" w:leader="none"/>
          <w:tab w:val="right" w:pos="9355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 огромным интересом мы читаем книги о дальних странах, заучиваем таинственные названия, узнаем о высоких горах и жарких пустынях, бурных морях и пещерах, сказочных животных и растениях, о полярном сиянии и извержении вулканов. А наш родной край кажется таким малоприметным, серым и скучным, что о нем и говорить, кажется, нечего. Лишь с возрастом человек начинает понимать и чувствовать скромную красоту сибирских лесов и степей, волнующую тихую голубизну наших рек и озер, видеть поэзию в названиях сел и деревень. Хотелось бы, чтобы открытие каждым человеком своего края состоялось как можно раньше, и интерес этот сохранялся как можно дольше! Поэтому мы и создали телекоммуникационный проект </w:t>
      </w: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«Омск: вчера, сегодня, завтра»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" w:leader="none"/>
          <w:tab w:val="left" w:pos="495" w:leader="none"/>
          <w:tab w:val="right" w:pos="9355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рогие ребята и уважаемые взрослые!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едлагаем вам совершить увлекательное путешествие по родному краю, имя которому – Омск. Это наша малая родина. Изучать свой край можно по-разному: путешествуя по карте или с рюкзаком за плечами, читая художественную литературу, или участвуя в нашем  телекоммуникационном проекте. Надеемся, что путешествие не оставит вас равнодушными к родному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в проекте поможет ва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йти друзей и единомышленников на бескрайних просторах Интернет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ить свои знания в области географии, истории, изобразительного искусства и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умать о возможных путях развития нашего края и определить своё место в его будущ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 с целью развития личности ребёнка, её индивидуальных возможностей, способностей, интересов и направлен на формирование компетентности в сфере самостоятельной познавательной деятельности, критического мышления, навыков работы в команде и расширения кругозора. В проекте предполагается тесное сотрудничество детей и педагог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ы проекта могут быть использованы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 качестве дополнительной информации к урокам </w:t>
      </w:r>
      <w:r>
        <w:rPr>
          <w:rFonts w:cs="Times New Roman" w:ascii="Times New Roman" w:hAnsi="Times New Roman"/>
          <w:sz w:val="28"/>
          <w:szCs w:val="28"/>
        </w:rPr>
        <w:t>географии, истории, литературы, изобразительного искусства и информатики, а также для  разработки классных часов и элективных к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bookmarkStart w:id="2" w:name="OLE_LINK95"/>
      <w:bookmarkStart w:id="3" w:name="OLE_LINK9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4" w:name="OLE_LINK39"/>
      <w:bookmarkStart w:id="5" w:name="OLE_LINK38"/>
      <w:r>
        <w:rPr>
          <w:rFonts w:cs="Times New Roman" w:ascii="Times New Roman" w:hAnsi="Times New Roman"/>
          <w:sz w:val="28"/>
          <w:szCs w:val="28"/>
        </w:rPr>
        <w:t>расширение краеведческого кругозора обучающихся и развитие познавательного интереса к своей малой р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  <w:bookmarkEnd w:id="3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браза своей малой родин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исследовательских умений и коммуникативных навыков обучающихся; </w:t>
      </w:r>
    </w:p>
    <w:p>
      <w:pPr>
        <w:pStyle w:val="Normal"/>
        <w:rPr/>
      </w:pPr>
      <w:bookmarkStart w:id="6" w:name="OLE_LINK47"/>
      <w:bookmarkStart w:id="7" w:name="OLE_LINK44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>- формирование информационной культуры обучающихс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OLE_LINK47"/>
      <w:bookmarkStart w:id="9" w:name="OLE_LINK44"/>
      <w:bookmarkStart w:id="10" w:name="OLE_LINK33"/>
      <w:bookmarkStart w:id="11" w:name="OLE_LINK32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ражданских качеств и патриотических чув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 и </w:t>
      </w:r>
      <w:r>
        <w:rPr>
          <w:rFonts w:cs="Times New Roman" w:ascii="Times New Roman" w:hAnsi="Times New Roman"/>
          <w:sz w:val="28"/>
          <w:szCs w:val="28"/>
        </w:rPr>
        <w:t>педагогов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22"/>
        <w:ind w:right="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" w:name="OLE_LINK33"/>
      <w:bookmarkStart w:id="13" w:name="OLE_LINK32"/>
      <w:bookmarkStart w:id="14" w:name="OLE_LINK33"/>
      <w:bookmarkStart w:id="15" w:name="OLE_LINK32"/>
      <w:bookmarkEnd w:id="14"/>
      <w:bookmarkEnd w:id="15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ркова Галина Владимировна, учитель истории и обществознания БОУ г. Омска «Гимназия № 12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бедева Екатерина Борисовна, учитель ИЗО и черчения БОУ г. Омска «Гимназия № 12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вротов Вячеслав Валерьевич, учитель географии БОУ г. Омска «СОШ № 133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проекта: </w:t>
      </w:r>
      <w:r>
        <w:rPr>
          <w:rFonts w:cs="Times New Roman" w:ascii="Times New Roman" w:hAnsi="Times New Roman"/>
          <w:sz w:val="28"/>
          <w:szCs w:val="28"/>
        </w:rPr>
        <w:t>Разумовская Анна Сергеевна, учитель информатики БОУ г. Омска «Гимназия № 12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география, история, изобразительное искусство, информа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7-9 классов школ, гимназий, лицеев. Участие в проекте командно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роходит на портале «Школа»: </w:t>
      </w:r>
      <w:r>
        <w:rPr>
          <w:rFonts w:cs="Times New Roman" w:ascii="Times New Roman" w:hAnsi="Times New Roman"/>
          <w:sz w:val="28"/>
          <w:szCs w:val="28"/>
        </w:rPr>
        <w:t xml:space="preserve">Адрес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.omgpu.ru/course/view.php?id=7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 материалы о ходе реализации проекта «Омск: вчера, сегодня, завтра», все новости, последовательность этапов проекта, </w:t>
      </w:r>
      <w:r>
        <w:rPr>
          <w:rFonts w:cs="Times New Roman" w:ascii="Times New Roman" w:hAnsi="Times New Roman"/>
          <w:sz w:val="28"/>
          <w:szCs w:val="28"/>
          <w:u w:val="single"/>
        </w:rPr>
        <w:t>все задания  и инструкции к выполнению заданий размещены на портале «Школ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этапе данного проекта. </w:t>
      </w:r>
      <w:r>
        <w:rPr>
          <w:rFonts w:cs="Times New Roman" w:ascii="Times New Roman" w:hAnsi="Times New Roman"/>
          <w:sz w:val="28"/>
          <w:szCs w:val="28"/>
          <w:u w:val="single"/>
        </w:rPr>
        <w:t>Все материалы, созданные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и руководителями в ходе проекта, </w:t>
      </w:r>
      <w:r>
        <w:rPr>
          <w:rFonts w:cs="Times New Roman" w:ascii="Times New Roman" w:hAnsi="Times New Roman"/>
          <w:sz w:val="28"/>
          <w:szCs w:val="28"/>
          <w:u w:val="single"/>
        </w:rPr>
        <w:t>размещаются  на портале «Школ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этапе данного проекта. По электронной почте работы не принимаются, вся деятельность в игре проходит только на портале "Школа"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 проходит на портале "Школа"</w:t>
      </w:r>
      <w:r>
        <w:rPr>
          <w:rFonts w:cs="Times New Roman" w:ascii="Times New Roman" w:hAnsi="Times New Roman"/>
          <w:sz w:val="28"/>
          <w:szCs w:val="28"/>
        </w:rPr>
        <w:t>. Для регистрации команды необходим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Сформировать команду участников (не менее 5 человек и руководитель).</w:t>
        <w:br/>
        <w:t xml:space="preserve">2. Подать заявку на регистрацию команды в проекте не позднее 17.03.12 (после этого срока регистрация будет закрыта). Необходимо зайт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.omgpu.ru/course/view.php?id=7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жать ссыл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Подать заявку" </w:t>
      </w:r>
      <w:r>
        <w:rPr>
          <w:rFonts w:cs="Times New Roman" w:ascii="Times New Roman" w:hAnsi="Times New Roman"/>
          <w:sz w:val="28"/>
          <w:szCs w:val="28"/>
        </w:rPr>
        <w:t xml:space="preserve">в ячейке, которая соответствует игре. Вам будет предложено заполнить форму заявки. Для регистрации в игре необходимо заполнить все поля предлагаемой формы. После заполнения полей формы данные попадут к администратору портала. Администратор портала свяжется с Вами по указанному при регистрации адресу электронной почты и вышл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ю </w:t>
      </w:r>
      <w:r>
        <w:rPr>
          <w:rFonts w:cs="Times New Roman" w:ascii="Times New Roman" w:hAnsi="Times New Roman"/>
          <w:sz w:val="28"/>
          <w:szCs w:val="28"/>
        </w:rPr>
        <w:t xml:space="preserve">по дальнейшим действия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ое условие: участие во всех этапах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152"/>
      </w:tblGrid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 -17.03.12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ы на вопросы викторины по ис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ления и освоения территории города Омс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- 24.03.12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Географиче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уристского маршрута по родному краю. Форма представления – карт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- 31.03.12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Творческ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художеств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 города Омска средствами компьютерной графи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 - 07.04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4 эт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ефлек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 участников проек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4 - 14.04.12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5 этап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Итоги проек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проекта. Награждение победителей дипломами, вручение сертификатов участникам. Рефлексия руководителей проекта. Создание электронного сборника лучших работ на сайте проек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 - 25.04.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ы каждого этапа и всего проекта будут выложены на сайте проекта. По электронной почте результаты дублироваться не будут. </w:t>
      </w:r>
      <w:bookmarkStart w:id="16" w:name="OLE_LINK97"/>
      <w:bookmarkStart w:id="17" w:name="OLE_LINK96"/>
      <w:r>
        <w:rPr>
          <w:rFonts w:cs="Times New Roman" w:ascii="Times New Roman" w:hAnsi="Times New Roman"/>
          <w:sz w:val="28"/>
          <w:szCs w:val="28"/>
        </w:rPr>
        <w:t>Участники должны принять участие во всех этапах проек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6"/>
      <w:bookmarkEnd w:id="1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ы, присланные после размещения ответов на сайте или после окончания сроков подведения этапа, не рассматриваются и не оценив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й сборник лучших работ участников проекта, который может быть использован в качестве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дополнительной информации к урокам </w:t>
      </w:r>
      <w:r>
        <w:rPr>
          <w:rFonts w:cs="Times New Roman" w:ascii="Times New Roman" w:hAnsi="Times New Roman"/>
          <w:sz w:val="28"/>
          <w:szCs w:val="28"/>
        </w:rPr>
        <w:t>географии, истории, изобразительного искусства и информатики, а также для  разработки классных часов и элективных кур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обные условия заданий, инструкции, материалы, критерии оценивания работ будут размещены дополнительно на сайте проекта перед каждым этапом. По электронной почте задания и итоги дублироваться не буд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: «Историче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голок России имеет свою историю. Наш замечательный край в этом отношении неповторимый и удивительный. Сколько интересных имен можно встретить, изучая историю Омского Прииртышья. </w:t>
      </w:r>
      <w:r>
        <w:rPr>
          <w:rFonts w:cs="Times New Roman" w:ascii="Times New Roman" w:hAnsi="Times New Roman"/>
          <w:b/>
          <w:sz w:val="28"/>
          <w:szCs w:val="28"/>
        </w:rPr>
        <w:t xml:space="preserve">Вашему вниманию предлагаются вопросы викторины из истории  нашего замечательного города. Здесь вы встретитесь с выдающимися личностями родного кра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Когда и кем была основана первая Омская крепость?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2. В каком году образовался Западно-Сибирский отдел Русского географического общества? Кто был его первым председателем и первым секретарем?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Омск – известный центр и отправная база многих дальних путешествий. Какие знаменитые географы бывали в Омске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 Какие известные экспедиции организовал Западно-Сибирский отдел географического общества? Работы, каких географов издавал Омский отде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Выпускник Омского кадетского корпуса, географ, этнограф, историк, публицист совершил опасное путешествие в таинственную страну Кашгарию в составе торгового каравана. Кто этот офицер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 В книге Ф.М. Достоевского «Преступление и наказание» есть такое место: «Сибирь. На берегу пустынной реки стоит город, один из административных центров России; в городе крепость, в крепости острог». О каком городе и реке говорится в романе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Какой крупный ученый, географ, ботаник, краевед, археолог, а также замечательный поэт долгое время работал в Омске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8. Будущий председатель Географического общества России не раз останавливался в Омске, где был экипирован отряд его первой тянь-шаньской экспедиции. Назовите фамилию этого исследовател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историю путешествий вошли имена двух замечательных русских женщин, бывавших в Омске. Назовите их фамил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0. В 1659 г. состоялась поездка одного из первых русских посольств в Китай. Возглавлял его наш земляк. Кто этот человек?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1. В 1898 г. в Омске организуется экспедиция для изучения озер в прииртышских степях. Руководил экспедицией будущий академик и президент Всесоюзного Географического общества, молодой ученый, принятый в Омске в члены Географического общества. О ком идет речь? </w:t>
      </w:r>
    </w:p>
    <w:p>
      <w:pPr>
        <w:pStyle w:val="Style15"/>
        <w:jc w:val="both"/>
        <w:rPr/>
      </w:pPr>
      <w:r>
        <w:rPr>
          <w:sz w:val="28"/>
          <w:szCs w:val="28"/>
        </w:rPr>
        <w:t>12. П.П. Семенов-Тянь-Шаньский так описывал город Омск: «Дома были деревянные, очень невзрачные и не обсаженные ни садиками, ни деревьями. Зато за городом, в двух верстах ниже предела города того времени, на высоком берегу реки расстилался обширный и прекрасный парк – удобное и любимое место для гулянья омских обывателей». Как сейчас называется это мест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ой известный русский писатель проводил изыскания трассы будущей железной дороги в Сибири и проектировал железнодорожный мост через реку Обь? </w:t>
      </w:r>
    </w:p>
    <w:p>
      <w:pPr>
        <w:pStyle w:val="Style15"/>
        <w:jc w:val="both"/>
        <w:rPr/>
      </w:pPr>
      <w:r>
        <w:rPr>
          <w:sz w:val="28"/>
          <w:szCs w:val="28"/>
        </w:rPr>
        <w:t>14. В каком году Московско-Сибирский тракт стал проходить через Омск, минуя Тобольск? Чем это было вызвано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5. Ранним майским утром 1908 г. от Омской пристани отошел пароход «Пермяк», на борту которого разместилась экспедиция профессора В.В. Сапожникова. Какую цель преследовала эта экспедиция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 Произведения этого выдающегося человека хранятся в музеях Омска, Государственной Третьяковской галерее, Государственном Русском музее, в музеях многих городов России, в российских и зарубежных частных собраниях. Он является почетным гражданином города. Кто этот человек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 Наш земляк, который в начале 1990-х годов получил известность благодаря джентльменскому поступку: будучи избранным в Верховный Совет СССР, уступил своё место Б. Н. Ельцину. В 90-х годах был генеральным прокурор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викторин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 каждый правильный ответ 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1 бал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ксимальная оценка по этапу 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7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: «Географически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много замечательных туристских маршрутов. Но большинство из них проходят через территорию европейской России. В нашем родном крае тоже есть немало интересного и познавательного для туристов. </w:t>
      </w:r>
      <w:r>
        <w:rPr>
          <w:b/>
          <w:sz w:val="28"/>
          <w:szCs w:val="28"/>
        </w:rPr>
        <w:t>Предлагаем вам создать карту интересных достопримечательностей Омска (не менее пяти), через которые можно было организовать и провести туристский маршрут «Золотое кольцо» города Омск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(с обоснованием выбора того или иного объекта). </w:t>
      </w:r>
      <w:r>
        <w:rPr>
          <w:sz w:val="28"/>
          <w:szCs w:val="28"/>
        </w:rPr>
        <w:t>Работу необходимо выполнять с помощью http://google.maps.ru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i/>
          <w:sz w:val="28"/>
          <w:szCs w:val="28"/>
        </w:rPr>
        <w:t>итерии оценивания карт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одержание – до 5 балл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формление – до 5 балл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ригинальность представления – до 5 балл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оценка по этапу - 15 баллов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0"/>
          <w:sz w:val="28"/>
          <w:szCs w:val="28"/>
          <w:u w:val="single"/>
        </w:rPr>
        <w:t xml:space="preserve">Дополнительные баллы: 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br/>
        <w:t>За творческий подход к оформлению и содержанию – 1 балл;</w:t>
        <w:br/>
        <w:t xml:space="preserve">За соблюдение сроков выполнения заданий – 1 балл. </w:t>
        <w:br/>
        <w:t>За не соблюдение сроков выполнения заданий – минус 1 бал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: «Творческ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ьте себя на месте компьютерного дизайнера омского рекламного агентства. Вам поручено сделать пос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и компьютерной графики на одну из предложенных тем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Вчера. Старый Омск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Сегодня. Современный Омск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Завтра. Омск будущего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постер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Соответстви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 обозначенным образам </w:t>
      </w:r>
      <w:r>
        <w:rPr>
          <w:rFonts w:cs="Times New Roman" w:ascii="Times New Roman" w:hAnsi="Times New Roman"/>
          <w:i/>
          <w:sz w:val="28"/>
          <w:szCs w:val="28"/>
        </w:rPr>
        <w:t>(1-3 балла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. Техника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-3 балл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ксимальная оценка по этапу 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6 баллов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686"/>
        <w:gridCol w:w="1134"/>
      </w:tblGrid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тветствие работ образ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ик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13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mbol" w:cs="Symbol"/>
                <w:sz w:val="26"/>
                <w:szCs w:val="26"/>
              </w:rPr>
            </w:pPr>
            <w:r>
              <w:rPr>
                <w:rFonts w:eastAsia="Symbol" w:cs="Symbol" w:ascii="Times New Roman" w:hAnsi="Times New Roman"/>
                <w:sz w:val="26"/>
                <w:szCs w:val="26"/>
              </w:rPr>
              <w:t>Основная идея полностью раскр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Times New Roman" w:hAnsi="Times New Roman"/>
                <w:sz w:val="26"/>
                <w:szCs w:val="26"/>
              </w:rPr>
              <w:t>Работа выполнена на основе проведен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выполнена творчески. Использовано </w:t>
            </w:r>
            <w:r>
              <w:rPr>
                <w:rFonts w:eastAsia="Symbol" w:cs="Symbol" w:ascii="Times New Roman" w:hAnsi="Times New Roman"/>
                <w:sz w:val="26"/>
                <w:szCs w:val="26"/>
              </w:rPr>
              <w:t xml:space="preserve">3 и боле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х или ин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mbol" w:cs="Symbol"/>
                <w:sz w:val="26"/>
                <w:szCs w:val="26"/>
              </w:rPr>
            </w:pPr>
            <w:r>
              <w:rPr>
                <w:rFonts w:eastAsia="Symbol" w:cs="Symbol" w:ascii="Times New Roman" w:hAnsi="Times New Roman"/>
                <w:sz w:val="26"/>
                <w:szCs w:val="26"/>
              </w:rPr>
              <w:t xml:space="preserve">Основная идея раскрыта не полностью. </w:t>
            </w:r>
          </w:p>
          <w:p>
            <w:pPr>
              <w:pStyle w:val="Normal"/>
              <w:rPr>
                <w:rFonts w:ascii="Times New Roman" w:hAnsi="Times New Roman" w:eastAsia="Symbol" w:cs="Symbol"/>
                <w:sz w:val="26"/>
                <w:szCs w:val="26"/>
              </w:rPr>
            </w:pPr>
            <w:r>
              <w:rPr>
                <w:rFonts w:eastAsia="Symbol" w:cs="Symbol" w:ascii="Times New Roman" w:hAnsi="Times New Roman"/>
                <w:sz w:val="26"/>
                <w:szCs w:val="26"/>
              </w:rPr>
              <w:t>Работа выполнена на основе проведенных исследований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выполнена творчески. Использовано </w:t>
            </w:r>
            <w:r>
              <w:rPr>
                <w:rFonts w:eastAsia="Symbol" w:cs="Symbol" w:ascii="Times New Roman" w:hAnsi="Times New Roman"/>
                <w:sz w:val="26"/>
                <w:szCs w:val="26"/>
              </w:rPr>
              <w:t xml:space="preserve">не менее 2-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х или ин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7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mbol" w:cs="Symbol"/>
                <w:sz w:val="26"/>
                <w:szCs w:val="26"/>
              </w:rPr>
            </w:pPr>
            <w:r>
              <w:rPr>
                <w:rFonts w:eastAsia="Symbol" w:cs="Symbol" w:ascii="Times New Roman" w:hAnsi="Times New Roman"/>
                <w:sz w:val="26"/>
                <w:szCs w:val="26"/>
              </w:rPr>
              <w:t xml:space="preserve">Основная идея не раскрыта. </w:t>
            </w:r>
          </w:p>
          <w:p>
            <w:pPr>
              <w:pStyle w:val="Normal"/>
              <w:rPr>
                <w:rFonts w:ascii="Times New Roman" w:hAnsi="Times New Roman" w:eastAsia="Symbol" w:cs="Symbol"/>
                <w:sz w:val="26"/>
                <w:szCs w:val="26"/>
              </w:rPr>
            </w:pPr>
            <w:r>
              <w:rPr>
                <w:rFonts w:eastAsia="Symbol" w:cs="Symbol" w:ascii="Times New Roman" w:hAnsi="Times New Roman"/>
                <w:sz w:val="26"/>
                <w:szCs w:val="26"/>
              </w:rPr>
              <w:t>Работа выполнена без проведенных исслед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выполнена по шаблону, без особых творческих ид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о одно графическое или иное из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: «Рефлек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участников проекта. </w:t>
      </w:r>
      <w:r>
        <w:rPr>
          <w:rFonts w:cs="Times New Roman" w:ascii="Times New Roman" w:hAnsi="Times New Roman"/>
          <w:b/>
          <w:sz w:val="28"/>
          <w:szCs w:val="28"/>
        </w:rPr>
        <w:t>Необходимо ответить на вопросы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Что нового узнали в ходе выполнения заданий?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Что показалось сложным?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Ваши пожелания и предложения для новых проектов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рефлекси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bookmarkStart w:id="18" w:name="OLE_LINK26"/>
      <w:bookmarkStart w:id="19" w:name="OLE_LINK21"/>
      <w:bookmarkEnd w:id="18"/>
      <w:bookmarkEnd w:id="19"/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 Грамотность 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1 бал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оги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оригинальность изложения 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1 балл;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Самостоятельность суждени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ргументированность и убедительность выводов 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1 балл.</w:t>
      </w:r>
    </w:p>
    <w:p>
      <w:pPr>
        <w:pStyle w:val="Normal"/>
        <w:rPr/>
      </w:pPr>
      <w:bookmarkStart w:id="20" w:name="OLE_LINK26"/>
      <w:bookmarkStart w:id="21" w:name="OLE_LINK21"/>
      <w:bookmarkEnd w:id="20"/>
      <w:bookmarkEnd w:id="21"/>
      <w:r>
        <w:rPr>
          <w:rFonts w:cs="Times New Roman" w:ascii="Times New Roman" w:hAnsi="Times New Roman"/>
          <w:i/>
          <w:iCs/>
          <w:sz w:val="28"/>
          <w:szCs w:val="28"/>
        </w:rPr>
        <w:t xml:space="preserve">Максимальная оценка по этапу 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4 бал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этап: «Итоги проек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проекта. Награждение победителей дипломами, вручение сертификатов участникам. Рефлексия руководителей проект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электронного сборника лучших работ на сайте проекта.</w:t>
      </w:r>
      <w:bookmarkStart w:id="22" w:name="_PictureBullets"/>
      <w:bookmarkEnd w:id="2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course/view.php?id=735" TargetMode="External"/><Relationship Id="rId3" Type="http://schemas.openxmlformats.org/officeDocument/2006/relationships/hyperlink" Target="http://school.omgpu.ru/course/view.php?id=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3:00Z</dcterms:created>
  <dc:creator>comp</dc:creator>
  <dc:description/>
  <cp:keywords/>
  <dc:language>en-US</dc:language>
  <cp:lastModifiedBy>Галина</cp:lastModifiedBy>
  <dcterms:modified xsi:type="dcterms:W3CDTF">2012-05-01T06:02:00Z</dcterms:modified>
  <cp:revision>19</cp:revision>
  <dc:subject/>
  <dc:title>Учителя и ученики 9-11 классов</dc:title>
</cp:coreProperties>
</file>