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Семейное право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ро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основ семейного права РФ и продолжить формирование способностей учащихся к выбору действий и поступков в морально-правовой ситуации в соответствии с нормами семейного законодательства и морал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наний семейного пра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оспитание ответственного отношения к законам и нормам права вообще и семейного права в част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витие опыта и культуры правового поведения у обучающихся.</w:t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r>
        <w:rPr>
          <w:b/>
          <w:bCs/>
          <w:i/>
          <w:iCs/>
          <w:sz w:val="28"/>
          <w:szCs w:val="28"/>
        </w:rPr>
        <w:t>Обучающиеся</w:t>
      </w:r>
      <w:bookmarkEnd w:id="0"/>
      <w:bookmarkEnd w:id="1"/>
      <w:r>
        <w:rPr>
          <w:b/>
          <w:bCs/>
          <w:i/>
          <w:iCs/>
          <w:sz w:val="28"/>
          <w:szCs w:val="28"/>
        </w:rPr>
        <w:t xml:space="preserve"> должны знать, ч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емейный кодекс не допускает произвольного вмешательства кого-либо в дела семь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Семейном кодексе запрещаются любые формы ограничения семейных прав и предусмотрена возможность граждан по своему усмотрению распоряжаться принадлежащими им семейными прав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бучающиеся должны уме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назначение семь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правовые основы семейно-брачных отноше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вои ответ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ысказывать свою собственную точку зрен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понятия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емейное право, семь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рак, брачный договор, алименты, усыновление (удочерение), опека, попечительство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мпьютер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р, экр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: учебник для учащихся 11 кл. общеобразовательных учреждений: базовый уровень/(Л.Н.Боголюбов, Н.И.Городецкая, А.И.Матвеев и др.); под редакцией Л.Н.Боголюбова.- М.: Просвещение, 2006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рок предъявления и изучения нового материала в форме лабораторно-практического занят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Изучение нового материа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нятие и источники семейного пра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ступление в брак и расторжение бра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ава и обязанности супруг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ава и обязанности родител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ава и обязанности дете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отивация и актуализация тем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читель сообщает: из предложенных афоризмов, посвящённых семье, выберете тот, который более всего соответствует вашему мнению. Свой выбор объясните, выделив ключевые слова в избранной цитате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Жениться – это значит наполовину уменьшить свои права и вдвое увеличить свои обязанности. (А.Шопенгауэ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 семья вместе, то и душа на месте. (Русская послов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а, создав людей такими, каковы они есть, даровала им великое утешение от многих зол, наделив их семьёй и  родиной. (У.Фоскол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ья – это кристалл общества. (В.Гю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ачный брак – это строение, которое нужно каждый день реконструировать. (А.Мору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выделяют ключевые слова. Затем педагог просит их, объединив все прозвучавшие идеи, завершить фразы: Семья –</w:t>
      </w:r>
      <w:r>
        <w:rPr>
          <w:sz w:val="28"/>
          <w:szCs w:val="28"/>
        </w:rPr>
        <w:t xml:space="preserve"> это…</w:t>
      </w:r>
      <w:r>
        <w:rPr>
          <w:i/>
          <w:iCs/>
          <w:sz w:val="28"/>
          <w:szCs w:val="28"/>
        </w:rPr>
        <w:t>, Брак – это…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ог: формулировка понятий семья и бра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1. Понятие и источники семейного права (учебник с. 262-264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сообщает основную информацию и задаёт вопросы на понимани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им нормативным актом регулируются семейные отношени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мы называем семейным право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Что такое семья? Кто относится к членам семьи по законодательств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ие отношения регулируются семейным правом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 2. Вступление в брак и расторжение брака (учебник с. 264-266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>Групповое обсуждение проблемы и формулировка ответов на вопрос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можно определить брак по семейному праву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ой брак в нашей стране признаётся и защищается государство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Каковы условия вступления в брак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Каковы обстоятельства, препятствующие браку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ов порядок регистрации брака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. Права и обязанности супругов (учебник с. 266-268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ая работа с текстом параграфа и ответ на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виды прав и обязанностей имеют супруги в брак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Назовите личные и имущественные права супругов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ов порядок расторжения и прекращения бра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жите, какое имущество делится при расторжении бра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 № 4. Права и обязанности родителей (учебник с. 269)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Коллективное обсуждение проблемы и ответ на вопросы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Заполнение сравнительной таблицы (Права и обязанности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- Каковы права и обязанности родителе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каких случаях применяется мера лишения родительских пра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вам известно об основаниях и порядке взыскания алиментов на детей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5. Права и обязанности детей (учебник с. 268-271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остоятельная работа с текстом Семейного кодекса и ответ на вопросы. Заполнение сравнительной таблицы (Права и обязанности детей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- Назовите личные и имущественные права ребёнка в сем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ем и как может осуществляться воспитание детей, оставшихся без родите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вы обязанности детей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честве итоговой работы обучающимся предлагается решить практические задачи и  проанализировать ситуации по семейному праву (раздаточный материал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вод по теме (формулируют обучающиеся): </w:t>
      </w:r>
      <w:r>
        <w:rPr>
          <w:i/>
          <w:iCs/>
          <w:sz w:val="28"/>
          <w:szCs w:val="28"/>
        </w:rPr>
        <w:t>Семейное право - отрасль права, нормы которой регулируют личные и имущественные отношения, вытекающие из брака и принадлежности к семь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Семейное законодательство регулир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ловия и порядок вступления в бра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кращения брака, и признание его недействительны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Личные неимущественные и имущественные отношения в семь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ределяет формы и порядок устройства в семью детей оставшихся без попечения родителей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Закрепл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. тестовые задания по вариантам (необходимо выбрать и отметить один или несколько  правильных вариантов ответ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 вариан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Брачный возраст в России определён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16 ле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18 лет. +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Брак не может быть заключён межд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близкими родственниками;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несовершеннолетними;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лицами без определённого места жительств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акое из обстоятельств делает невозможным вступление в бр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 различие национальнос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одна из сторон уже состоит в браке;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отсутствие денежных сред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огласно принципам семейного пра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главой семьи является мужчи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вопрос решается по общему согласию супруг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супруги обладают равными правами. +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Брак в РФ заключае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в суд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. в церкв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в органах ЗАГС. +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Над несовершеннолетними в возрасте до 14 лет устанавли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наблюд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. попечительство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опека. +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кончите следующее предложение: В случае если родители уклоняются от выполнения обязанностей родителей, закон предусматривает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проведение с ними специальных разъяснительных бесед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лишение родительских прав;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конфискацию имуществ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Для того, что бы приобрести полную дееспособность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остичь 18 лет;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вступить в брак;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получить паспор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Несовершеннолетний в возрасте от 14 до 18 лет самостоятельно впр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совершать мелкие сделки; +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. распоряжаться стипендией. +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При взаимном согласии на растор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а и отсутствии совместных детей супруги будут разведе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в суд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в ЗАГСе. +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 вариан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Брачный договор опреде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. место жительства супруг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. порядок изменения фамилий супругов в браке или в случае его расторж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. имущественные права, обязанности супругов в браке или в случае его расторжения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Когда возможно заключение брачного договор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. до регистрации брака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. после регистрации брака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. после расторжения бра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В каких случаях брак не может быть расторгнут по требованию муж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. во время беременности жены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. при наличии спора о разделе совместно нажитого иму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. в течение года после рождения ребёнка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Какие из следующих юридических фактов подлежат регистрации в органах записи актов гражданского состояни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. рождение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. поступление на работ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. заключение брака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В случае развода может ли один из бывших супругов запретить видеться другому 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бёнко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. 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. нет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есовершеннолетние в возрасте от 14 до 18-ти лет вправе самостоятельно, без согласия родителей, усыновителей и попечителей в соответствии с законом вносить вклады в кредитные учреждения и распоряжаться 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а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ожет ли несовершеннолетний в возрасте от 14 до 18 лет самостоятельно, без согласия родителей или иных законных представителей, распоряжаться своим заработко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д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Над несовершеннолетними в возрасте от 14 до 18 лет устанавлива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опе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наблюд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попечительство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С какого момента супруги обретают родительские права и обязанност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с момента рождения ребёнка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 момента регистрации ребён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 момента вступления в бра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Какое имущество не подлежит разделу в случае расторжения брак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вещи индивидуального пользования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предметы роскош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вещи, подаренные каждому супругу в отдельности. +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б. работа с понятиями (обучающиеся формулируют значение терминов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мейное право, семь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рак, брачный договор, алименты, усыновление (удочерение), опека, попечительство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флексия. Необходимо ответит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знал на уроке…, Меня удивило, что…, Мне каже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23.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Написать сочинение – эссе на  одну из предложенных т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ак и «неофициальные отношения»: достоинства и недоста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од родителей и судьб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ля ребёнка лучше – плохая семья или детский дом?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28"/>
          <w:szCs w:val="28"/>
        </w:rPr>
        <w:t>- Я хотел бы жить в семье, потому что…</w:t>
      </w:r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6:00Z</dcterms:created>
  <dc:creator>comp</dc:creator>
  <dc:description/>
  <cp:keywords/>
  <dc:language>en-US</dc:language>
  <cp:lastModifiedBy>Галина</cp:lastModifiedBy>
  <cp:lastPrinted>2007-04-23T23:11:00Z</cp:lastPrinted>
  <dcterms:modified xsi:type="dcterms:W3CDTF">2012-02-12T03:28:00Z</dcterms:modified>
  <cp:revision>54</cp:revision>
  <dc:subject/>
  <dc:title>Жениться – это значит наполовину уменьшить свои права и вдвое увеличить свои обязанности</dc:title>
</cp:coreProperties>
</file>