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лекоммуникационный проек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По улицам родного город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облема духовного развития личности, его эмоциональной чуткости, отзывчивости на добро и зло, в настоящее время особенно актуальна. Данный проект поможет учащимся сформировать представление об искусстве родного края, изучить произведения художников и архитекторов г. Омс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ходе проекта мы совместными усилиями определим наиболее актуальные проблемы изобразительного искусства  и попробуем найти их творческое решени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Материалы проекта могут быть использованы в качестве источниковой базы для разработки элективных кур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ект направлен на формирование компетентности в сфере самостоятельной познавательной деятельности, критического мышления, навыков работы в команде, расширения кругозора обучающихся. В ходе проекта предполагается тесное сотрудничество детей и педагог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лючевых компетентностей обучающихся через изобразительное искусст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 информационной культуры обучающихс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- развитие коммуникативных умений обучающихс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оспитание чувства патриотизма и любви к малой Родин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  <w:r>
        <w:rPr>
          <w:rFonts w:cs="Times New Roman" w:ascii="Times New Roman" w:hAnsi="Times New Roman"/>
          <w:sz w:val="28"/>
          <w:szCs w:val="28"/>
        </w:rPr>
        <w:t xml:space="preserve"> Суркова Галина Владимировна, учитель истории и обществознания; Лебедева Екатерина Борисовна, учитель изобразительного искусства МОУ «Гимназия № 12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ор проекта: </w:t>
      </w:r>
      <w:r>
        <w:rPr>
          <w:rFonts w:cs="Times New Roman" w:ascii="Times New Roman" w:hAnsi="Times New Roman"/>
          <w:sz w:val="28"/>
          <w:szCs w:val="28"/>
        </w:rPr>
        <w:t>Ермохина Татьяна Анатольевна, учитель информатики МОУ «Гимназия № 12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- mail: </w:t>
      </w:r>
      <w:r>
        <w:rPr>
          <w:rFonts w:cs="Times New Roman" w:ascii="Times New Roman" w:hAnsi="Times New Roman"/>
          <w:sz w:val="28"/>
          <w:szCs w:val="28"/>
          <w:lang w:val="en-US"/>
        </w:rPr>
        <w:t>mou012@omsk.edu.r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 изобразительное искусство, краеведение, информа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9 -11 классов школ, гимназий, лице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: 29 сентября-05 октября 200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ение команд:  06-12 октября 200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ворческий  этап: 13-19 октября 200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исковый этап: 20-26 октября 200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следовательский этап: 27 октября-01 ноября 200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ведение итогов: 12-14 ноября 2008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необходимо зарегистрировать свою команду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ou</w:t>
      </w:r>
      <w:r>
        <w:rPr>
          <w:rFonts w:cs="Times New Roman" w:ascii="Times New Roman" w:hAnsi="Times New Roman"/>
          <w:sz w:val="28"/>
          <w:szCs w:val="28"/>
        </w:rPr>
        <w:t>012@</w:t>
      </w:r>
      <w:r>
        <w:rPr>
          <w:rFonts w:cs="Times New Roman" w:ascii="Times New Roman" w:hAnsi="Times New Roman"/>
          <w:sz w:val="28"/>
          <w:szCs w:val="28"/>
          <w:lang w:val="en-US"/>
        </w:rPr>
        <w:t>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imnazia</w:t>
      </w:r>
      <w:r>
        <w:rPr>
          <w:rFonts w:cs="Times New Roman" w:ascii="Times New Roman" w:hAnsi="Times New Roman"/>
          <w:bCs/>
          <w:sz w:val="28"/>
          <w:szCs w:val="28"/>
        </w:rPr>
        <w:t>_12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ме письма указать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лючевое слов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лицы Омск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название команды _ № этапа 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егистр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вание населённого пун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именование образовательного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л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вание команды, список участников команды с указанием фамилии, имени отчества участ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ИО руководителя коман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ИО координато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Электронный адрес, телефо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сылка на сай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тельное условие: необходимо принимать участие во всех этапах конкур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бъявление победителей по итогам проекта. Награждение победителей дипломами. В ходе проекта будет создан сборник творческих работ участников проекта. Сборник будет выставлен на сайт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пересылаемым работа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ъём пересылаемых файлов не должен превышать 500 Кб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графические файлы форма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ром не более 50 Кб (не более 8 графических изображений в работ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частники проекта проверяют свои работы на вирусы, архивируют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. Представление коман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ство с участниками проек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етствие должно содержать рассказ о команде, участниках, школ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 может быть текстовый файл, презентация или небольшой сай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 приветствия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держание (1-3 балл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формление (1-3 балл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ригинальность представления (1-3 балл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ксимальная оценка - 9 балл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. Творческ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ть художественные образы города Омск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 работы: </w:t>
      </w:r>
      <w:r>
        <w:rPr>
          <w:rFonts w:cs="Times New Roman" w:ascii="Times New Roman" w:hAnsi="Times New Roman"/>
          <w:sz w:val="28"/>
          <w:szCs w:val="28"/>
        </w:rPr>
        <w:t>«Вчера. Старый Омск», «Сегодня. Современный Омск», «Завтра. Омск будущего»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дать средствами компьютерной графи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соответствие работ обозначенным образам </w:t>
      </w:r>
      <w:r>
        <w:rPr>
          <w:rFonts w:cs="Times New Roman" w:ascii="Times New Roman" w:hAnsi="Times New Roman"/>
          <w:i/>
          <w:sz w:val="28"/>
          <w:szCs w:val="28"/>
        </w:rPr>
        <w:t>(1-3 балла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ехника выполнения (1-5 балл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ксимальная оценка -  8 балов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этап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исков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найти работы омских художников, в которых отражены родные улицы и исторические памятники архитектуры города Омс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ьте рассказ или напишите сочинение - миниатюру об этих места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количество найденных примеров картин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ответствие содержания тематик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- полнота и глубина раскрытия вопроса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амостоятельность суждений, отражение личного отношения к тем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достоверность и целесообразность включения исторических фактов;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ригинальность изложе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ая  оценка - 5 балл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этап. Исследователь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объяснить и показать на примерах работ омских художников, как различные художественные материалы и техники работы позволяют лучше передать историческую эпоху старого и современного Омс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грамотность представления материала, использование терминов </w:t>
      </w:r>
      <w:r>
        <w:rPr>
          <w:rFonts w:cs="Times New Roman" w:ascii="Times New Roman" w:hAnsi="Times New Roman"/>
          <w:i/>
          <w:sz w:val="28"/>
          <w:szCs w:val="28"/>
        </w:rPr>
        <w:t>(1-3 балл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ние примеров работ художников (1-3 балл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формление работы (1-3 балл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ая  оценка -  9 баллов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03:00Z</dcterms:created>
  <dc:creator>comp</dc:creator>
  <dc:description/>
  <cp:keywords/>
  <dc:language>en-US</dc:language>
  <cp:lastModifiedBy>Галина</cp:lastModifiedBy>
  <dcterms:modified xsi:type="dcterms:W3CDTF">2012-02-12T04:10:00Z</dcterms:modified>
  <cp:revision>104</cp:revision>
  <dc:subject/>
  <dc:title>Учителя и ученики 9-11 классов</dc:title>
</cp:coreProperties>
</file>