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коммуникационный проек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о улицам родного гор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блема духовного развития личности, его эмоциональной чуткости, отзывчивости на добро и зло, в настоящее время особенно актуальна. Данный проект поможет учащимся сформировать представление об искусстве родного края, изучить произведения художников и архитекторов города Ом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проекта мы совместными усилиями определим наиболее актуальные проблемы изобразительного искусства  и попробуем найти их творческое реш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атериалы проекта могут быть использованы в качестве источниковой базы для разработки элективных курсов по краеведению, изобразительному искус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 направлен на формирование компетентности в сфере самостоятельной познавательной деятельности, критического мышления, навыков работы в команде, расширения кругозора обучающихся. В ходе проекта предполагается тесное сотрудничество детей и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лючевых компетентносте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углубления знаний междисциплинарной напра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углубление знаний истории родного кра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навыков исследовательской деятельности и коммуникативных умений обучающихся;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информационной культур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</w:t>
      </w:r>
      <w:r>
        <w:rPr>
          <w:rFonts w:cs="Times New Roman" w:ascii="Times New Roman" w:hAnsi="Times New Roman"/>
          <w:bCs/>
          <w:sz w:val="28"/>
          <w:szCs w:val="28"/>
        </w:rPr>
        <w:t>чувства патриотизма и любви к малой Род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проект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кова Галина Владимировна, учитель истории и обществознания; Лебедева Екатерина Борисовна, учитель изобразительного искусства МОУ «Гимназия № 12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проек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Анна Сергеевна, учитель информатики МОУ «Гимназия № 12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 mail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imn_12_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http: //nativestreets.ucoz.n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, краеведение, информа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-11 классов школ, гимназий, лице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: 10-16 марта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ление команд: 17-23 марта 2010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убликаций: 01-08 апрел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кий этап: 09-16 апрел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исковый этап: 17-25 апрел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ведение итогов: 26-30 апреля 2010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зарегистрировать свою команду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imn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12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om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ме письма указа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лючевое слов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лицы Омс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азвание команды _ № этапа 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гистр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вание населённого пункта. Почтовый адре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именование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лас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звание команды, список участников команды с указанием фамилии, имени отчества участ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О руководителя коман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ИО координат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лектронный адрес, телефо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сылка на сай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: необходимо принимать участие во всех этапах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пересылаемым работ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ём пересылаемых файлов не должен превышать 500 К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фические файлы форм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ром не более 50 Кб (не более 8 графических изображений в работ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ники проекта проверяют свои работы на вирусы, архивируют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. Представление коман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омство с участникам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етствие должно содержать рассказ о команде, участниках, школе. Это может быть презентация или небольшой сай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приветств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Содержание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грамотность - 1 балл;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аткость и содержательность информации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формление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огическая последовательность слайдов 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единого стиля оформления 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ригинальность представлен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обычное начало 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спользование дополнительных эффектов: звук, графика, смена слайдов, анимация - 1 бал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оценка - 6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 Конкурс публикаций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м предлагается создать информационный бюллетень или буклет на  одну из предложенных тем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мск – культурный центр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Омск – научный центр»,  «Омск – промышленный центр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приветств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(1-3 бал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зайн 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 оценка - 6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 Творческ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ть художественные образы города Ом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ми компьютерной графики и фотограф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 одну из предложенных тем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мск дореволюционный», «Омск в годы революций и гражданской войны», «Омск в Великую Отечественную войну», «Омск современный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соответствие работ обозначенным образам </w:t>
      </w:r>
      <w:r>
        <w:rPr>
          <w:rFonts w:cs="Times New Roman" w:ascii="Times New Roman" w:hAnsi="Times New Roman"/>
          <w:i/>
          <w:sz w:val="28"/>
          <w:szCs w:val="28"/>
        </w:rPr>
        <w:t>(1-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хника выполнения (1-3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альная оценка -  6 бал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этап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исков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найти работы омских художников, в которых отражены улицы и памятники архитектуры города связанные с Великой Отечественной вой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ьте рассказ или напишите сочинение - миниатюру об этих мест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Грамотность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Логичность изложения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 Обоснование основных положений работы 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Свободное владение материалом - 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 Оригиналь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Самостоятельность суждений, отражение личного отношения к те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Достоверность и целесообразность включения фактов и источников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8. Иллюстративность и нагляд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9. Аргументированность и убедительность выводов - 1 балл.</w:t>
      </w:r>
    </w:p>
    <w:p>
      <w:pPr>
        <w:pStyle w:val="Normal"/>
        <w:spacing w:lineRule="auto" w:line="360"/>
        <w:rPr>
          <w:bCs/>
          <w:vanish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 оценка - 9 баллов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_12_om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03:00Z</dcterms:created>
  <dc:creator>comp</dc:creator>
  <dc:description/>
  <cp:keywords/>
  <dc:language>en-US</dc:language>
  <cp:lastModifiedBy>Галина</cp:lastModifiedBy>
  <dcterms:modified xsi:type="dcterms:W3CDTF">2012-02-12T04:08:00Z</dcterms:modified>
  <cp:revision>228</cp:revision>
  <dc:subject/>
  <dc:title>Учителя и ученики 9-11 классов</dc:title>
</cp:coreProperties>
</file>