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лекоммуникационный проект 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i/>
          <w:sz w:val="28"/>
          <w:szCs w:val="28"/>
        </w:rPr>
        <w:t>«Реальный портрет великого человека», посвященный 150-летию со дня рождения П.А.Столып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100-летию со дня его гибели</w:t>
      </w:r>
    </w:p>
    <w:p>
      <w:pPr>
        <w:pStyle w:val="Style15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«…нам нужна великая Россия»</w:t>
      </w:r>
    </w:p>
    <w:p>
      <w:pPr>
        <w:pStyle w:val="Style15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А.Столып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оходит на портале «Школа» –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http://school.omgpu.ru/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айта проекта –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http://school.omgpu.ru/course/view.php?id=432</w:t>
        </w:r>
      </w:hyperlink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се материалы о ходе реализации телекоммуникационного проекта «Реальный портрет великого человека», новости, последовательность этапов проекта, все задания и инструкции к выполнению заданий размещены на портале «Школа» в соответствующем этап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материалы, созданные участниками и руководителями в ходе проекта, размещаются  на портале «Школа» в соответствующем этапе данного проекта. По электронной почте работы не принимаются, вся деятельность в проекте проходит только на портале "Школа"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гистрация участников проходит на портале "Школа" 10 – 15 февраля 2011 года на подготовительном этапе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необходимо внимательно прочитать и выполнить все указания инструкци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коллеги, дорогие ребят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приглашаем принять участие в нашем проекте наших давних друзей и новые команды, мы надеемся на встречу с</w:t>
      </w:r>
      <w:bookmarkStart w:id="2" w:name="_GoBack"/>
      <w:bookmarkEnd w:id="2"/>
      <w:r>
        <w:rPr>
          <w:sz w:val="28"/>
          <w:szCs w:val="28"/>
        </w:rPr>
        <w:t xml:space="preserve"> ребятами из школ города Омска и Омской области, а также тех регионов, которые получили определенный импульс в своем развитии благодаря реформам П.А.Столыпин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развитие ключевых компетентностей обучающихся в ходе изучения процессов модернизации и их особенностей на территории России и Омского Прииртышья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 проект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 детского творческого потенциала и личной инициативы в решении поставленных задач и представлении результатов своей деятельности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обучающимися приемов исследования (умения вдумываться в суть явления, ставить проблемные вопросы, сравнивать, обобщать, устанавливать причинно-следственные связи, формулировать противоречия, выдвигать гипотезы, продуктивно работать в группе),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любви и интереса к истории своей страны, своего края, своей малой Родины, развитие мировоззренческих ориентаций школьников, формирование гражданской позиции обучающих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актических навыков работы на компьютере (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W</w:t>
      </w:r>
      <w:r>
        <w:rPr>
          <w:sz w:val="28"/>
          <w:szCs w:val="28"/>
          <w:lang w:val="en-US"/>
        </w:rPr>
        <w:t>rit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mpress</w:t>
      </w:r>
      <w:r>
        <w:rPr>
          <w:sz w:val="28"/>
          <w:szCs w:val="28"/>
        </w:rPr>
        <w:t>) через создание буклетов,  презент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астники проекта: </w:t>
      </w:r>
      <w:r>
        <w:rPr>
          <w:rStyle w:val="StrongEmphasis"/>
          <w:b w:val="false"/>
          <w:sz w:val="28"/>
          <w:szCs w:val="28"/>
        </w:rPr>
        <w:t>об</w:t>
      </w:r>
      <w:r>
        <w:rPr>
          <w:sz w:val="28"/>
          <w:szCs w:val="28"/>
        </w:rPr>
        <w:t>учающиеся 9-11 классов, участие в проекте командное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Предметное содержание: </w:t>
      </w:r>
      <w:r>
        <w:rPr>
          <w:rStyle w:val="StrongEmphasis"/>
          <w:b w:val="false"/>
          <w:sz w:val="28"/>
          <w:szCs w:val="28"/>
        </w:rPr>
        <w:t xml:space="preserve">история России, </w:t>
      </w:r>
      <w:r>
        <w:rPr>
          <w:sz w:val="28"/>
          <w:szCs w:val="28"/>
        </w:rPr>
        <w:t>краеведение, информатика.</w:t>
      </w:r>
    </w:p>
    <w:p>
      <w:pPr>
        <w:pStyle w:val="Style15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Учредители проекта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инистерство культуры Омской области,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«Гимназия № 62», </w:t>
      </w:r>
      <w:bookmarkStart w:id="3" w:name="OLE_LINK41"/>
      <w:bookmarkStart w:id="4" w:name="OLE_LINK40"/>
      <w:r>
        <w:rPr>
          <w:rFonts w:cs="Times New Roman" w:ascii="Times New Roman" w:hAnsi="Times New Roman"/>
          <w:sz w:val="28"/>
          <w:szCs w:val="28"/>
        </w:rPr>
        <w:t xml:space="preserve">МОУ «Гимназия № 140», 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МОУ «Гимназия № 12».</w:t>
      </w:r>
    </w:p>
    <w:p>
      <w:pPr>
        <w:pStyle w:val="Style15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уководители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Маркер Людмила Павловна </w:t>
      </w:r>
      <w:bookmarkStart w:id="5" w:name="OLE_LINK6"/>
      <w:bookmarkStart w:id="6" w:name="OLE_LINK5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– </w:t>
      </w:r>
      <w:bookmarkEnd w:id="5"/>
      <w:bookmarkEnd w:id="6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начальник отдела искусств Министерства культуры Омской области. 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Антонова Наталья Петровна </w:t>
      </w: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учитель истории и обществознания</w:t>
      </w:r>
      <w:r>
        <w:rPr>
          <w:rFonts w:cs="Times New Roman" w:ascii="Times New Roman" w:hAnsi="Times New Roman"/>
          <w:sz w:val="28"/>
          <w:szCs w:val="28"/>
        </w:rPr>
        <w:t xml:space="preserve"> МОУ «Гимназия № 62»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нязева Наталья Сергеевна –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учитель истории и обществознания</w:t>
      </w:r>
      <w:r>
        <w:rPr>
          <w:rFonts w:cs="Times New Roman" w:ascii="Times New Roman" w:hAnsi="Times New Roman"/>
          <w:sz w:val="28"/>
          <w:szCs w:val="28"/>
        </w:rPr>
        <w:t xml:space="preserve"> МОУ «Гимназия № 140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ркова Галина Владимировна </w:t>
      </w: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sz w:val="28"/>
          <w:szCs w:val="28"/>
        </w:rPr>
        <w:t xml:space="preserve"> учитель истории и обществознания МОУ «Гимназия № 12».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оординаторы проекта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лякова Ирина Алексеевна – учитель информатики</w:t>
      </w:r>
      <w:r>
        <w:rPr>
          <w:sz w:val="28"/>
          <w:szCs w:val="28"/>
        </w:rPr>
        <w:t xml:space="preserve"> МОУ «Гимназия № 62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мовская Анна Сергеевна </w:t>
      </w: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sz w:val="28"/>
          <w:szCs w:val="28"/>
        </w:rPr>
        <w:t xml:space="preserve"> учитель информатики МОУ «Гимназия № 12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тактная информац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irinap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_2007@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/>
            <w:bCs/>
            <w:color w:val="000000"/>
            <w:sz w:val="28"/>
            <w:szCs w:val="28"/>
            <w:lang w:val="en-US"/>
          </w:rPr>
          <w:t>gimn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_12_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en-US"/>
          </w:rPr>
          <w:t>omsk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  <w:u w:val="single"/>
        </w:rPr>
        <w:t>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роки и этапы проведения проекта: 10.02.2011 – 28.03.2011г.</w:t>
      </w:r>
    </w:p>
    <w:p>
      <w:pPr>
        <w:pStyle w:val="Normal"/>
        <w:spacing w:lineRule="auto" w:line="360"/>
        <w:jc w:val="center"/>
        <w:rPr/>
      </w:pPr>
      <w:r>
        <w:rPr/>
        <w:t xml:space="preserve">Календарный план проекта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2535"/>
        <w:gridCol w:w="14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ы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ительный  этап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uppressAutoHyphens w:val="true"/>
              <w:spacing w:lineRule="auto" w:line="360"/>
              <w:rPr/>
            </w:pPr>
            <w:r>
              <w:rPr>
                <w:b/>
              </w:rPr>
              <w:t>1.</w:t>
            </w:r>
            <w:r>
              <w:rPr/>
              <w:t>Сформировать команду участников (в команде может быть от одного до десяти участников).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b/>
              </w:rPr>
              <w:t>2.</w:t>
            </w:r>
            <w:r>
              <w:rPr/>
              <w:t xml:space="preserve">Назвать команду. 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b/>
              </w:rPr>
              <w:t>3.</w:t>
            </w:r>
            <w:r>
              <w:rPr/>
              <w:t>Подать заявку на участие команды в проекте не позднее 20.02.2011г. (после этого срока вы не сможете подать заявку). Для этого: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Необходимо зайти по адресу: </w:t>
            </w:r>
            <w:hyperlink r:id="rId6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http://school.omgpu.ru/mod/resource/view.php?id=14321</w:t>
              </w:r>
            </w:hyperlink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- </w:t>
            </w:r>
            <w:r>
              <w:rPr/>
              <w:t>Нажать ссылку "Подать заявку" в ячейке, которая соответствует проекту. Вам будет предложено заполнить форму заявки.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- Необходимо заполнить все поля предлагаемой формы. После заполнения полей формы данные попадут к администратору портала. Далее необходимо зарегистрировать команду на портале «Школа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4. </w:t>
            </w:r>
            <w:r>
              <w:rPr/>
              <w:t>Зарегистрироваться на образовательном портале «Школа».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Для каждой команды от школы должна быть заведена отдельная учетная запись на портале «Школа» (логин и пароль), так как оценки за выполненные задания в проектах выставляются именно для конкретной учетной записи. 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b/>
              </w:rPr>
              <w:t>-</w:t>
            </w:r>
            <w:r>
              <w:rPr/>
              <w:t xml:space="preserve"> На один почтовый адрес может быть зарегистрирована только одна команда. 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Инструкции по регистрации на портале «Школа» - </w:t>
            </w:r>
            <w:hyperlink r:id="rId7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http://school.omgpu.ru/file.php/1/docs/instruction/Registracija_na_obrazovatelnom_portale_.doc</w:t>
              </w:r>
            </w:hyperlink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После регистрации на портале «Школа» вы можете зайти на сайт проекта (инструкцию для входа на сайт проекта - </w:t>
            </w:r>
            <w:hyperlink r:id="rId8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http://school.omgpu.ru/file.php/1/docs/instruction/Instrukcija_vkhod_na_portal_.doc</w:t>
              </w:r>
            </w:hyperlink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нструкцию по выполнению различных видов заданий в проектах и викторинах можно скачать по адресу - </w:t>
            </w:r>
            <w:hyperlink r:id="rId9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http://school.omgpu.ru/file.php/1/instrukcija_OP_SHkola_21.09.pdf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2 - 15.02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тавление коман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езентация с элементами видео или буклет на тему: «Земля, на которой мы живем». Презентация или буклет должны содержать исторические материалы, так или иначе относящиеся к  периоду деятельности П.А.Столыпина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Критерии оценивания презентаций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Содержание - 3балл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Оформление - 3балл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Оригинальность -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 балла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Максимальная оценка - 8 балло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.02 - 22.02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курс и блиц – турнир «Знатоки истор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икторина и блиц-турнир по вопросам,  посвященным жизни и деятельности П.А.Столыпина, а также событиям и историческим деятелям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Викторина </w:t>
            </w:r>
            <w:r>
              <w:rPr/>
              <w:t>состоит из 10 вопросов.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Критерии оцениван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 вопрос-1-3 балла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балл – ответ верный, но неполны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балла – верный и полный ответ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балла – ответ верный, полный с иллюстрация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ксимальная оценка за викторину - 20 балл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«Блиц-турнир»</w:t>
            </w:r>
            <w:r>
              <w:rPr/>
              <w:t xml:space="preserve"> -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Cs/>
              </w:rPr>
              <w:t>задания с выбором ответов.</w:t>
            </w:r>
            <w:r>
              <w:rPr/>
              <w:t xml:space="preserve"> В некоторых вопросах возможны несколько вариантов ответов.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Необходимо за короткий срок подготовить и отправить файл с максимальным числом ответов на заданные вопросы.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bookmarkStart w:id="7" w:name="OLE_LINK39"/>
            <w:bookmarkStart w:id="8" w:name="OLE_LINK38"/>
            <w:bookmarkEnd w:id="7"/>
            <w:bookmarkEnd w:id="8"/>
            <w:r>
              <w:rPr>
                <w:u w:val="single"/>
              </w:rPr>
              <w:t>Критерии оценивания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bookmarkStart w:id="9" w:name="OLE_LINK39"/>
            <w:bookmarkStart w:id="10" w:name="OLE_LINK38"/>
            <w:bookmarkEnd w:id="9"/>
            <w:bookmarkEnd w:id="10"/>
            <w:r>
              <w:rPr>
                <w:bCs/>
                <w:iCs/>
              </w:rPr>
              <w:t>За каждый правильный ответ - 1 балл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Максимальная  оценка за блиц-тур - 15 баллов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тоговая оценка по данному этапу – 35 балл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.02 - 03.03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онкурс «Исторический калейдоскоп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ешение кроссворда по вопросам истории и </w:t>
            </w:r>
            <w:bookmarkStart w:id="11" w:name="OLE_LINK4"/>
            <w:bookmarkStart w:id="12" w:name="OLE_LINK3"/>
            <w:r>
              <w:rPr/>
              <w:t>«Анализ исторического документа»,</w:t>
            </w:r>
            <w:bookmarkStart w:id="13" w:name="OLE_LINK14"/>
            <w:bookmarkStart w:id="14" w:name="OLE_LINK51"/>
            <w:bookmarkStart w:id="15" w:name="OLE_LINK50"/>
            <w:bookmarkEnd w:id="11"/>
            <w:bookmarkEnd w:id="12"/>
            <w:r>
              <w:rPr/>
              <w:t xml:space="preserve">где необходимо </w:t>
            </w:r>
            <w:bookmarkStart w:id="16" w:name="OLE_LINK77"/>
            <w:bookmarkStart w:id="17" w:name="OLE_LINK76"/>
            <w:r>
              <w:rPr/>
              <w:t xml:space="preserve">проанализировать материал исторического документа </w:t>
            </w:r>
            <w:r>
              <w:rPr>
                <w:bCs/>
              </w:rPr>
              <w:t xml:space="preserve">и </w:t>
            </w:r>
            <w:bookmarkStart w:id="18" w:name="OLE_LINK161"/>
            <w:bookmarkStart w:id="19" w:name="OLE_LINK160"/>
            <w:r>
              <w:rPr>
                <w:bCs/>
              </w:rPr>
              <w:t xml:space="preserve">изложить свою точку зрения по поводу поднятой проблемы. </w:t>
            </w:r>
            <w:bookmarkEnd w:id="16"/>
            <w:bookmarkEnd w:id="17"/>
            <w:bookmarkEnd w:id="18"/>
            <w:bookmarkEnd w:id="19"/>
            <w:r>
              <w:rPr>
                <w:bCs/>
              </w:rPr>
              <w:t>Ответ предполагает использование информации из источников, а также применение ист</w:t>
            </w:r>
            <w:bookmarkStart w:id="20" w:name="OLE_LINK136"/>
            <w:bookmarkStart w:id="21" w:name="OLE_LINK135"/>
            <w:r>
              <w:rPr>
                <w:bCs/>
              </w:rPr>
              <w:t xml:space="preserve">орических знаний.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  <w:bookmarkEnd w:id="13"/>
            <w:bookmarkEnd w:id="14"/>
            <w:bookmarkEnd w:id="15"/>
            <w:bookmarkEnd w:id="20"/>
            <w:bookmarkEnd w:id="21"/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Критерии оценивания кроссворд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вопрос – 1 бал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ксимальная оценка – 20 баллов.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bookmarkStart w:id="22" w:name="OLE_LINK63"/>
            <w:bookmarkStart w:id="23" w:name="OLE_LINK62"/>
            <w:bookmarkEnd w:id="22"/>
            <w:bookmarkEnd w:id="23"/>
            <w:r>
              <w:rPr>
                <w:u w:val="single"/>
              </w:rPr>
              <w:t>Критерии оценивания исторического документа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Грамотность - 1 бал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  <w:iCs/>
              </w:rPr>
              <w:t>Логика</w:t>
            </w:r>
            <w:r>
              <w:rPr>
                <w:bCs/>
              </w:rPr>
              <w:t xml:space="preserve"> и оригинальность изложения </w:t>
            </w:r>
            <w:r>
              <w:rPr>
                <w:bCs/>
                <w:iCs/>
              </w:rPr>
              <w:t>- 1 балл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Самостоятельность суждений, отражение личного отношения к теме </w:t>
            </w:r>
            <w:r>
              <w:rPr>
                <w:b/>
                <w:bCs/>
                <w:iCs/>
              </w:rPr>
              <w:t xml:space="preserve">- </w:t>
            </w:r>
            <w:r>
              <w:rPr>
                <w:bCs/>
                <w:iCs/>
              </w:rPr>
              <w:t>1 балл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Достоверность и целесообразность включения фактов и источников </w:t>
            </w:r>
            <w:r>
              <w:rPr>
                <w:bCs/>
                <w:iCs/>
              </w:rPr>
              <w:t>– 1 бал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5.Иллюстративность и наглядность изложения </w:t>
            </w:r>
            <w:r>
              <w:rPr>
                <w:bCs/>
                <w:iCs/>
              </w:rPr>
              <w:t>- 1 балл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6. Аргументированность и убедительность выводов </w:t>
            </w:r>
            <w:bookmarkStart w:id="24" w:name="OLE_LINK148"/>
            <w:bookmarkStart w:id="25" w:name="OLE_LINK147"/>
            <w:r>
              <w:rPr>
                <w:bCs/>
                <w:iCs/>
              </w:rPr>
              <w:t>- 1 балл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bookmarkStart w:id="26" w:name="OLE_LINK155"/>
            <w:bookmarkStart w:id="27" w:name="OLE_LINK152"/>
            <w:bookmarkStart w:id="28" w:name="OLE_LINK151"/>
            <w:bookmarkEnd w:id="24"/>
            <w:bookmarkEnd w:id="25"/>
            <w:r>
              <w:rPr>
                <w:bCs/>
                <w:iCs/>
              </w:rPr>
              <w:t xml:space="preserve">7.Список источников и литературы </w:t>
            </w:r>
            <w:bookmarkStart w:id="29" w:name="OLE_LINK150"/>
            <w:bookmarkStart w:id="30" w:name="OLE_LINK149"/>
            <w:r>
              <w:rPr>
                <w:bCs/>
                <w:iCs/>
              </w:rPr>
              <w:t>-</w:t>
            </w:r>
            <w:bookmarkEnd w:id="29"/>
            <w:bookmarkEnd w:id="30"/>
            <w:r>
              <w:rPr>
                <w:bCs/>
                <w:iCs/>
              </w:rPr>
              <w:t xml:space="preserve"> 1 балл.</w:t>
            </w:r>
            <w:bookmarkEnd w:id="26"/>
            <w:bookmarkEnd w:id="27"/>
            <w:bookmarkEnd w:id="28"/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Максимальная  оценка - 7 баллов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bookmarkStart w:id="31" w:name="OLE_LINK63"/>
            <w:bookmarkStart w:id="32" w:name="OLE_LINK62"/>
            <w:bookmarkEnd w:id="31"/>
            <w:bookmarkEnd w:id="32"/>
            <w:r>
              <w:rPr>
                <w:i/>
              </w:rPr>
              <w:t>Итоговый балл по данному этапу – 27 балло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4.03 - 11.03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онкурс исследователей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сследовательские проекты могут быть представлены по темам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Столыпин: личность и государственный деятел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Влияние преобразований Столыпина на модернизацию вашего кра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Наследие Столыпина в наше врем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Реформаторская команда Столыпин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Критерии оценивания проектов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Научно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Информативно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Самостоятельно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Оригинально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Иллюстративность и наглядность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Максимальная оценка – 30 балло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03 - 21.03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эта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дведение итог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дведение итогов проект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йтинг команд по всем этапам, проекту в цел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граждение победителей по каждому этапу и победителей проекта, вручение грамот победителям и сертификатов участника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флексия участников и организаторов проект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.03 - 28.03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для регистраци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ное название учебного заведения (в соответствии с уставом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команд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Класс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личество участник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руководителя (учителя) команды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, имя, отчество координатор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.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Вопросы и задания каждого этапа нужно узнавать на сайте проекта, который будет находиться на портале «Школа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ы, присланные после сроков, указанных в этапах проекта не рассматриваются и не оцениваю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 к пересылаемым работам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частники проекта проверяют свои работы на вирусы, архивируют в формате </w:t>
      </w:r>
      <w:r>
        <w:rPr>
          <w:bCs/>
          <w:sz w:val="28"/>
          <w:szCs w:val="28"/>
          <w:lang w:val="en-US"/>
        </w:rPr>
        <w:t>zip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rar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Максимальное количество баллов в проекте — 100 балло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манды, набравшие 90-100% от максимального количества баллов, получают Диплом победителя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ипломы  по отдельным этапам получат команды, набравшие максимальное количество баллов данного этапа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ртификат участника проекта получают команды, которые выполнили задания всех этапов. </w:t>
      </w:r>
    </w:p>
    <w:p>
      <w:pPr>
        <w:pStyle w:val="1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дипломы и сертификаты будут вручаться  Министерством культуры Омской области.</w:t>
      </w:r>
    </w:p>
    <w:p>
      <w:pPr>
        <w:pStyle w:val="Normal"/>
        <w:spacing w:lineRule="auto" w:line="360"/>
        <w:ind w:lef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ы проект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и или буклеты «Земля, на которой мы живем», рассказывающие о различных уголках нашей малой Родины, могут использоваться как пособия для просветительской деятельности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на вопросы блиц-турнира и викторины «Знатоки истории»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кроссворда «Исторический калейдоскоп» и «Анализ исторического документа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рабо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Электронный сборник лучших работ участников проекта, который может быть использован в качестве источниковой базы для разработки элективных курсов</w:t>
      </w:r>
      <w:r>
        <w:rPr>
          <w:sz w:val="28"/>
          <w:szCs w:val="28"/>
        </w:rPr>
        <w:t xml:space="preserve"> по истории России ХХ века и подготовки обучающихся </w:t>
      </w:r>
      <w:r>
        <w:rPr>
          <w:bCs/>
          <w:sz w:val="28"/>
          <w:szCs w:val="28"/>
        </w:rPr>
        <w:t>выпускных классов к экзамену по исто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00FF"/>
      <w:sz w:val="20"/>
      <w:szCs w:val="2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1">
    <w:name w:val="Абзац списка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omgpu.ru/" TargetMode="External"/><Relationship Id="rId3" Type="http://schemas.openxmlformats.org/officeDocument/2006/relationships/hyperlink" Target="http://school.omgpu.ru/course/view.php?id=432" TargetMode="External"/><Relationship Id="rId4" Type="http://schemas.openxmlformats.org/officeDocument/2006/relationships/hyperlink" Target="mailto:irinap_2007@mail.ru" TargetMode="External"/><Relationship Id="rId5" Type="http://schemas.openxmlformats.org/officeDocument/2006/relationships/hyperlink" Target="mailto:gimn_12_omsk@mail.ru" TargetMode="External"/><Relationship Id="rId6" Type="http://schemas.openxmlformats.org/officeDocument/2006/relationships/hyperlink" Target="http://school.omgpu.ru/mod/resource/view.php?id=14321" TargetMode="External"/><Relationship Id="rId7" Type="http://schemas.openxmlformats.org/officeDocument/2006/relationships/hyperlink" Target="http://school.omgpu.ru/file.php/1/docs/instruction/Registracija_na_obrazovatelnom_portale_.doc" TargetMode="External"/><Relationship Id="rId8" Type="http://schemas.openxmlformats.org/officeDocument/2006/relationships/hyperlink" Target="http://school.omgpu.ru/file.php/1/docs/instruction/Instrukcija_vkhod_na_portal_.doc" TargetMode="External"/><Relationship Id="rId9" Type="http://schemas.openxmlformats.org/officeDocument/2006/relationships/hyperlink" Target="http://school.omgpu.ru/file.php/1/instrukcija_OP_SHkola_21.09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45:00Z</dcterms:created>
  <dc:creator>MASHUNYA</dc:creator>
  <dc:description/>
  <cp:keywords/>
  <dc:language>en-US</dc:language>
  <cp:lastModifiedBy>Галина</cp:lastModifiedBy>
  <dcterms:modified xsi:type="dcterms:W3CDTF">2012-02-12T04:00:00Z</dcterms:modified>
  <cp:revision>3</cp:revision>
  <dc:subject/>
  <dc:title/>
</cp:coreProperties>
</file>