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евая игра в стиле ток-шоу «Хочу спросить»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Установочное положение</w:t>
      </w:r>
      <w:r>
        <w:rPr>
          <w:bCs/>
          <w:sz w:val="28"/>
          <w:szCs w:val="28"/>
        </w:rPr>
        <w:t xml:space="preserve"> </w:t>
      </w:r>
      <w:bookmarkStart w:id="1" w:name="OLE_LINK2"/>
      <w:bookmarkStart w:id="2" w:name="OLE_LINK1"/>
      <w:r>
        <w:rPr>
          <w:bCs/>
          <w:sz w:val="28"/>
          <w:szCs w:val="28"/>
        </w:rPr>
        <w:t>–</w:t>
      </w:r>
      <w:bookmarkEnd w:id="1"/>
      <w:bookmarkEnd w:id="2"/>
      <w:r>
        <w:rPr>
          <w:bCs/>
          <w:sz w:val="28"/>
          <w:szCs w:val="28"/>
        </w:rPr>
        <w:t xml:space="preserve"> обобщающее занятие с введением элементов нового знания. Такая форма занятия активизирует творческий потенциал воспитанников, предоставляя им, возможность оказаться в той или иной спроектированной ситуации, и поэтому вызывает интерес и способствует формированию мировоззренческой позиции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Игровой замысел (название, формулировка задания):</w:t>
      </w:r>
      <w:r>
        <w:rPr>
          <w:bCs/>
          <w:sz w:val="28"/>
          <w:szCs w:val="28"/>
        </w:rPr>
        <w:t xml:space="preserve"> занятие проходит в форме ролевой игры, где заданы конкретные роли её участникам, согласно которых они действуют и объясняют своё отношение к происходящему и реальной действительности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Цель игры (предполагаемый результат):</w:t>
      </w:r>
      <w:r>
        <w:rPr>
          <w:bCs/>
          <w:sz w:val="28"/>
          <w:szCs w:val="28"/>
        </w:rPr>
        <w:t xml:space="preserve"> создать условия для интеграции знаний воспитанников по вопросам прав человека в РФ и применения этих знаний на практике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Вид игры:</w:t>
      </w:r>
      <w:r>
        <w:rPr>
          <w:bCs/>
          <w:sz w:val="28"/>
          <w:szCs w:val="28"/>
        </w:rPr>
        <w:t xml:space="preserve"> ролевая игра в стиле ток-шоу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Содержание игры:</w:t>
      </w:r>
      <w:r>
        <w:rPr>
          <w:bCs/>
          <w:sz w:val="28"/>
          <w:szCs w:val="28"/>
        </w:rPr>
        <w:t xml:space="preserve"> игра состоит из 3 этапов. Подготовительный –  распределение ролей, разбивка на группы, постановка заданий перед участниками, подготовка оснащения игры, подготовка своих ролей героями ток-шоу и экспертами. Основной этап – описание ситуаций, постановка вопросов и действия для их разрешения. Завершающий этап – подведение итогов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Оборудование игры:</w:t>
      </w:r>
      <w:r>
        <w:rPr>
          <w:bCs/>
          <w:sz w:val="28"/>
          <w:szCs w:val="28"/>
        </w:rPr>
        <w:t xml:space="preserve"> объявление о проведении ток-шоу и приглашении зрителей, «почтовый ящик» для возможных вопросов зрителей, визитные карточки с указанием фамилии и имени для экспертов, музыкальные заставки, плакаты со статистическими данными, цитатами из Конституции РФ. Аудитория организована по типу ТВ-студии. Зрители размещаются полукругом по отношению к ведущему. Выделяются места для героев и экспертов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Распределение ролей:</w:t>
      </w:r>
      <w:r>
        <w:rPr>
          <w:bCs/>
          <w:sz w:val="28"/>
          <w:szCs w:val="28"/>
        </w:rPr>
        <w:t xml:space="preserve"> Ведущий – представляет участников, сообщает правила игры, рекомендует форму выступлений, руководит ходом дискуссии, координирует деятельность экспертов, зрителей, героев ток-шоу. Желательно функции ведущего взять педагогу, чтобы не потерять темп игры. Герои – группа воспитанников, которые хотели бы получить ответы на заранее подготовленные вопросы. В целях эмоционального восприятия вопросы могут быть включены в контекст небольших рассказов из жизни героев ток-шоу. Эксперты (группа воспитанников, которые хорошо знакомы с основными положениями прав граждан РФ), они должны уметь себя представить и оценить ситуацию. Зрители – самая многочисленная группа воспитанников. Они не должны заранее знать вопросы героев и готовиться к выступлению. В ходе игры они представляют свою точку зрения, дополняют выступления друг друга, могут задавать уточняющие вопросы героям и экспертам ток-шоу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Последовательность игровых действий:</w:t>
      </w:r>
      <w:r>
        <w:rPr>
          <w:bCs/>
          <w:sz w:val="28"/>
          <w:szCs w:val="28"/>
        </w:rPr>
        <w:t xml:space="preserve"> ведущий объявляет о цели ток-шоу, оговаривает условия его проведения. Затем представляет героя и передаёт ему слово. Герой рассказывает свою историю, завершая её постановкой вопроса. После этого предлагается высказать и обосновать свою точку зрения зрителям и экспертам. Ведущий может активизировать зрителей, предложить кому-нибудь из них самому выступить в роли героя (то есть изложить свою историю и сформулировать вопрос)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Инструкция для участников игры:</w:t>
      </w:r>
      <w:r>
        <w:rPr>
          <w:bCs/>
          <w:sz w:val="28"/>
          <w:szCs w:val="28"/>
        </w:rPr>
        <w:t xml:space="preserve"> каждый участник выступает по заданной теме, доказывает свою точку зрения или задаёт вопросы. Главное – не провоцировать конфликты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Итог (результат) игры: </w:t>
      </w:r>
      <w:r>
        <w:rPr>
          <w:bCs/>
          <w:sz w:val="28"/>
          <w:szCs w:val="28"/>
        </w:rPr>
        <w:t>завершить ток-шоу дискуссией обобщающего характера и подведением итогов. Ведущий благодарит участников и предлагает записать вопросы, на которые не хватило времени ответить, чтобы передать экспертам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Возможные вопросы при обсуждении игры с её участниками:</w:t>
      </w:r>
      <w:r>
        <w:rPr>
          <w:bCs/>
          <w:sz w:val="28"/>
          <w:szCs w:val="28"/>
        </w:rPr>
        <w:t xml:space="preserve"> принцип распределения ролей, убедительность выступлений, итоги и поощрение наиболее активных участник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13:00Z</dcterms:created>
  <dc:creator>Maria</dc:creator>
  <dc:description/>
  <dc:language>en-US</dc:language>
  <cp:lastModifiedBy>Галина</cp:lastModifiedBy>
  <dcterms:modified xsi:type="dcterms:W3CDTF">2012-02-12T07:13:00Z</dcterms:modified>
  <cp:revision>2</cp:revision>
  <dc:subject/>
  <dc:title/>
</cp:coreProperties>
</file>