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путешествие «Город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утешествие по станциям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игры: </w:t>
      </w:r>
      <w:r>
        <w:rPr>
          <w:sz w:val="28"/>
          <w:szCs w:val="28"/>
        </w:rPr>
        <w:t>формирование здорового образа жизни обучающихс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обучающихся реализовать знания в области биологии, физкультуры, литературы, изобразительного искусства, ОБЖ в конкрет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в группе, развитие «здоровой» конкуренции сред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оллективистских качеств личности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этап: Организация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ить класс на команды по количеству станций на маршру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следует разыграть по жребию первый номер ее маршрута, далее игра идет по круговому принципу. Команда получает маршрутный лист с порядком посещения ста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тко определить время игры на каждой станции, чтобы не задерживать другие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на каждой станции компетентное жюри, оценивающее работу каждой команды и заполняющее по итогам маршрутные карты кома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ждую станцию разместить в отдельном месте, где должно быть соответствующее офор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должна иметь название, эмблему, девиз (за это добавляются дополнительные бал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дейская коллегия подсчитывает баллы команд, выявляет побе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ее подведение итогов и награждение проходит в одном зале. Награждение проводить по номинациям (самая спортивная команда, самая активная, самая эрудированная, самая артистичная, самая творческая, приз зрительских симпатий)  и в целом по итогам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вершить праздник номерами художественной самодеятельност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этап: Проведение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тся карта Города Здоровья, на которой обозначены все станци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 этап: Подведение итогов. Награждение побе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ая рефлексия с участниками игры по ее итога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маршрутной карты игры-путешествия </w:t>
      </w:r>
    </w:p>
    <w:p>
      <w:pPr>
        <w:pStyle w:val="Normal"/>
        <w:jc w:val="center"/>
        <w:rPr/>
      </w:pPr>
      <w:r>
        <w:rPr/>
        <w:t>«Город здоровья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21"/>
        <w:gridCol w:w="3240"/>
        <w:gridCol w:w="126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станции иг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ы содержа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в баллах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ортивной эстаф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пострадавшему товарищу (травмы: порез, ожог, перел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знание терминологии по проблеме «Вредные привы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плакат, рекламирующий здоровый образ жиз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буриме по заданным слов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с критикой вредных привы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представить правила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ор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km-KH"/>
              </w:rPr>
            </w:pPr>
            <w:r>
              <w:rPr>
                <w:sz w:val="28"/>
                <w:szCs w:val="28"/>
                <w:lang w:bidi="km-K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8:00Z</dcterms:created>
  <dc:creator>comp</dc:creator>
  <dc:description/>
  <cp:keywords/>
  <dc:language>en-US</dc:language>
  <cp:lastModifiedBy>Галина</cp:lastModifiedBy>
  <cp:lastPrinted>2007-12-18T02:09:00Z</cp:lastPrinted>
  <dcterms:modified xsi:type="dcterms:W3CDTF">2012-02-12T03:35:00Z</dcterms:modified>
  <cp:revision>16</cp:revision>
  <dc:subject/>
  <dc:title>Игра-путешествие «Город Здоровья»</dc:title>
</cp:coreProperties>
</file>