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униципальном этапе Всероссийского конкурса                          «Учитель года Росс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</w:t>
        <w:tab/>
        <w:t>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Муниципальный этап Всероссийского конкурса «Учитель года России» (далее - конкурс) проводится департаментом образования Администрации города Омска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ми целями конкурса являе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</w:rPr>
        <w:tab/>
        <w:t>-</w:t>
        <w:tab/>
        <w:t>выявление талантливых педагогических работников, их поддержка и поощре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</w:rPr>
        <w:tab/>
        <w:t>-</w:t>
        <w:tab/>
        <w:t>повышение престижа учительского тру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-</w:t>
        <w:tab/>
        <w:t>распространение педагогического опыта лучших учителей муниципальной системы образования города Омск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</w:rPr>
        <w:tab/>
        <w:t>-</w:t>
        <w:tab/>
        <w:t>расширение диапазона профессионального общ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-</w:t>
        <w:tab/>
        <w:t>формирование общественного представления о творчески работающих учите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</w:t>
        <w:tab/>
        <w:t xml:space="preserve">Участники муниципального этапа конкурс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sz w:val="28"/>
        </w:rPr>
      </w:pPr>
      <w:r>
        <w:rPr>
          <w:sz w:val="28"/>
        </w:rPr>
        <w:t>и порядок их рег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1.</w:t>
        <w:tab/>
        <w:t>Принять участие в конкурсе могут учителя общеобразовательных учреждений, подведомственных департаменту образования Администрации города Омска, по представлению администрации образовательного учрежд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</w:rPr>
        <w:tab/>
        <w:t>2.</w:t>
        <w:tab/>
        <w:t>Для регистрации в организационный комитет конкурса участниками предоставляются и оформляются как на бумажных, так и электронных носителях следующие документы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-</w:t>
        <w:tab/>
        <w:t>представление администрации на участника, в котором дается описание его общественно значимых достижений в профессиональной деятельности за последние два года, подписанное руководителем образовательного учреждени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  <w:t>заявка участника, в которую входят данные о педагоге, а также заявка на проведение конкурсного урока с указанием класса и программы, по которой работает педагог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</w:rPr>
        <w:t>-</w:t>
        <w:tab/>
        <w:t>представление опыта работы (</w:t>
      </w:r>
      <w:r>
        <w:rPr>
          <w:sz w:val="28"/>
          <w:szCs w:val="28"/>
        </w:rPr>
        <w:t>электронная презентация не более 10 слайдов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-</w:t>
        <w:tab/>
        <w:t>фотографии</w:t>
      </w:r>
      <w:r>
        <w:rPr>
          <w:sz w:val="28"/>
          <w:szCs w:val="28"/>
        </w:rPr>
        <w:t xml:space="preserve"> только в электронном виде в формате  *.jpg с разрешением 300 точек на дюйм без уменьшения исходного размера:  цветная (портрет 9х13) и жанровая цветная фотография с урока или внеклассного мероприятия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</w:t>
        <w:tab/>
        <w:t>Содержание и организация муниципального этапа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</w:rPr>
        <w:tab/>
        <w:t>1.</w:t>
        <w:tab/>
        <w:t>Проведение муниципального этапа конкурса предполагает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</w:rPr>
        <w:tab/>
        <w:t>-</w:t>
        <w:tab/>
        <w:t>оценку качества заявленной системы работы участника, степени владения педагогической техникой и научно-методической проблематикой преподаваемого предмет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</w:rPr>
        <w:tab/>
        <w:t>-</w:t>
        <w:tab/>
        <w:t>анализ опыта использования педагогических технологий в реализации современных целей образования, самоанализ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</w:rPr>
        <w:tab/>
        <w:t>-</w:t>
        <w:tab/>
        <w:t>различные формы презентации, раскрывающие педагогический потенциал участник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</w:rPr>
        <w:tab/>
        <w:t>2.</w:t>
        <w:tab/>
        <w:t>Муниципальный этап конкурса проводится в 3 тур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-</w:t>
        <w:tab/>
        <w:t xml:space="preserve">первый тур </w:t>
      </w:r>
      <w:r>
        <w:rPr>
          <w:sz w:val="28"/>
          <w:szCs w:val="28"/>
        </w:rPr>
        <w:t>– визитная карточка учителя</w:t>
      </w:r>
      <w:r>
        <w:rPr>
          <w:b/>
          <w:i/>
          <w:sz w:val="26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едставление жизненных ценностей, личностных интересов и увлечений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ие «Моя педагогическая философия», которое отражает мировоззренческую, культурологическую, психолого-педагогическую позицию учителя. Для выступления (показа) предоставляется 10 мину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Жю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ивает согласно критериям оценки конкурсных испытаний и определяет 12 участников второго тура;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sz w:val="26"/>
        </w:rPr>
        <w:t>-</w:t>
        <w:tab/>
      </w:r>
      <w:r>
        <w:rPr>
          <w:sz w:val="28"/>
          <w:szCs w:val="28"/>
        </w:rPr>
        <w:t>второй тур (предметный)</w:t>
      </w:r>
      <w:r>
        <w:rPr>
          <w:b/>
          <w:sz w:val="26"/>
        </w:rPr>
        <w:t xml:space="preserve"> </w:t>
      </w:r>
      <w:r>
        <w:rPr>
          <w:sz w:val="28"/>
          <w:szCs w:val="28"/>
        </w:rPr>
        <w:t>включает следующие конкурсные испытания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6"/>
        </w:rPr>
        <w:t>1)</w:t>
        <w:tab/>
      </w:r>
      <w:r>
        <w:rPr>
          <w:sz w:val="28"/>
          <w:szCs w:val="28"/>
        </w:rPr>
        <w:t>представление опыта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олагает:</w:t>
      </w:r>
    </w:p>
    <w:p>
      <w:pPr>
        <w:pStyle w:val="Normal"/>
        <w:tabs>
          <w:tab w:val="clear" w:pos="720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снование актуальности проблемы, умение выделить и сформулировать ведущую идею;</w:t>
      </w:r>
    </w:p>
    <w:p>
      <w:pPr>
        <w:pStyle w:val="Normal"/>
        <w:tabs>
          <w:tab w:val="clear" w:pos="720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ору на психолого-педагогические теории, культуру  использования научной литературы;</w:t>
      </w:r>
    </w:p>
    <w:p>
      <w:pPr>
        <w:pStyle w:val="Normal"/>
        <w:tabs>
          <w:tab w:val="clear" w:pos="720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снование использования предлагаемой технологии, аргументированность преобразований в сфере организации учебно-воспитательного процесса, в выборе педагогического инструментария;</w:t>
      </w:r>
    </w:p>
    <w:p>
      <w:pPr>
        <w:pStyle w:val="Normal"/>
        <w:tabs>
          <w:tab w:val="clear" w:pos="720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атели результативности использования опыта, степень осознанности конкурсантом собственного опыта;</w:t>
      </w:r>
    </w:p>
    <w:p>
      <w:pPr>
        <w:pStyle w:val="Normal"/>
        <w:tabs>
          <w:tab w:val="clear" w:pos="720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ровень презентации: речевая культура конкурсанта (аргументированность, конкретность, логичность, эмоциональность и образность, соблюдение регламента) и использование наглядности (соответствие содержанию, эстетичность, оптимальность использования). Во время презентации можно использовать видео – аудиоматериалы, слайды, наглядные пособия (регламент – 15 минут, включая 5 минут ответы на вопросы жюри)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учебное занятие по предмету (конкурсный урок). Цель – демонстрация профессиональной компетентности и инновационного опыта учителя. Критерии оценк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ундаментальность знания предмета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ическая компетентность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сихолого-педагогическая компетентность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флексия учебного занят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учебного занятия соответствует календарному плану изучения материала (класс и тему урока выбирает сам участник) (регламент – 40 минут, включая 10 минут на самоанализ)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тий тур (проблемный), в котором принимают участие 6 участников, показавших лучшие результаты во втором туре. Третий тур включает следующие испытания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мастер-класс по проблеме со взрослыми «учениками» – участниками муниципального этапа конкурса по предложенной жюри идее (задание сообщается за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проведения данного испытания). Мастер-класс должен обладать логической завершенностью, быть результативным, содержать набор оптимальных средств решения целей и задач урока; ярко демонстрировать личностные интересы и особенности конкурсанта, его образованность, широту кругозора, умение выйти за рамки своего предмета, подняться до философских обобщений, показать социальную и гражданскую зрелость, проявить мастерство, артистичность, инновационность (регламент – 25 минут, включая ответы на вопросы жюри – 5 минут)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убличную лекцию на свободную тему (по выбору конкурсанта). Цель – демонстрация позиции лидера педагогической общественности</w:t>
      </w:r>
      <w:r>
        <w:rPr>
          <w:sz w:val="26"/>
        </w:rPr>
        <w:t xml:space="preserve"> (</w:t>
      </w:r>
      <w:r>
        <w:rPr>
          <w:sz w:val="28"/>
          <w:szCs w:val="28"/>
        </w:rPr>
        <w:t>регламент – 10 мину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</w:t>
        <w:tab/>
        <w:t>Подведение итогов муниципального этапа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</w:rPr>
        <w:tab/>
        <w:t>1.</w:t>
        <w:tab/>
        <w:t>Все конкурсные испытания оцениваются жюри по балльной систем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</w:rPr>
        <w:tab/>
        <w:t>2.</w:t>
        <w:tab/>
        <w:t>Заседание жюри считается правомочным, если на нем присутствуют не менее 2/3 состава жюр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</w:rPr>
        <w:tab/>
        <w:t>3.</w:t>
        <w:tab/>
        <w:t>Решение жюри принимается открытым голосованием простым большинством голосов. При равенстве голосов принимается решение, за которое проголосовал председатель жюр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</w:rPr>
        <w:tab/>
        <w:t>4.</w:t>
        <w:tab/>
        <w:t>Результаты голосования и решения жюри заносятся в протокол, который подписывается председателем жюр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</w:rPr>
        <w:tab/>
        <w:t>5.</w:t>
        <w:tab/>
        <w:t xml:space="preserve">Победитель и призеры направляются на областной этап Всероссийского конкурса «Учитель года»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6.</w:t>
        <w:tab/>
        <w:t>Подготовку, оформление документов и организацию участия педагогов в областном этапе конкурса осуществляют образовательные учреждения, направившие участников, и оргкомитет муниципального этап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</w:t>
        <w:tab/>
        <w:t>Награждение участников муниципального этапа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</w:rPr>
        <w:tab/>
        <w:t>1.</w:t>
        <w:tab/>
        <w:t>Объявление итогов муниципального этапа конкурса проводится в торжественной обстановке в присутствии представителей департамента образования Администрации города Омска, членов жюри, руководителей образовательных учреждений, общественност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</w:rPr>
        <w:tab/>
        <w:t>2.</w:t>
        <w:tab/>
        <w:t>Победитель и призеры муниципального этапа конкурса награждаются дипломами департамента образования Администрации города Омска 1, 2, 3 степени и ценными подаркам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</w:rPr>
        <w:tab/>
        <w:t>3.</w:t>
        <w:tab/>
        <w:t>Участники третьего тура награждаются Почетными грамотами департамента образования Администрации города Омска и памятными подаркам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4.</w:t>
        <w:tab/>
        <w:t>Участники конкурса, прошедшие во второй тур, награждаются благодарственными письмами департамента образования Администрации города Ом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93" w:right="565" w:firstLine="28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15:00Z</dcterms:created>
  <dc:creator>user</dc:creator>
  <dc:description/>
  <cp:keywords/>
  <dc:language>en-US</dc:language>
  <cp:lastModifiedBy>Галина</cp:lastModifiedBy>
  <cp:lastPrinted>2008-11-11T16:56:00Z</cp:lastPrinted>
  <dcterms:modified xsi:type="dcterms:W3CDTF">2012-02-12T10:44:00Z</dcterms:modified>
  <cp:revision>154</cp:revision>
  <dc:subject/>
  <dc:title>       </dc:title>
</cp:coreProperties>
</file>