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частии во Всероссийском интернет-проекте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</w:rPr>
        <w:t>«Педагогический опыт. Инновации, технологии, разработки»</w:t>
      </w:r>
      <w:r>
        <w:rPr/>
        <w:t> 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1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Интернет-проект «Педагогический опыт. Инновации, технологии, разработки» осуществляется всероссийским педагогическим порталом www.методкабинет.рф с целью представления, популяризации, распространения через ресурсы сети Интернет передового педагогического опыта работников образования Российской Федерации, обмена их опытом, внедрения в учебно-воспитательный процесс инновационных подходов, передовых технологий и ведущих методических разработок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 данном интернет-проекте могут принять участие учителя всех предметных областей муниципальных и государственных общеобразовательных учреждений Российской Федерации, директора и их заместители по учебной, учебно-воспитательной, воспитательной, методической, инновационной, информационной, национальной работе, педагоги-психологи, педагоги-организаторы, школьные библиотекари, социальные педагоги, логопеды-дефектологи, учителя коррекционной педагогики. Наравне с ними, в проекте принимают участие педагогические работники дошкольных образовательных учреждений и учреждений начального образования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участники интернет-проекта имеют возможность БЕСПЛАТНО опубликовать свой труд на всероссийском педагогическом портале www.методкабинет.рф</w:t>
      </w:r>
      <w:r>
        <w:rPr/>
        <w:t xml:space="preserve"> </w:t>
      </w:r>
      <w:r>
        <w:rPr>
          <w:sz w:val="28"/>
          <w:szCs w:val="28"/>
        </w:rPr>
        <w:t>(в соответствии с условиями участия, порядком представления материала и техническим требованиями)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участники интернет-проекта имеют возможность получить СЕРТИФИКАТ участника всероссийского интернет-проекта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участники интернет-проекта, получившие СЕРТИФИКАТЫ, имеют право на публикацию статьи в журнале-альманахе «МЕТОДКАБИНЕТ.РФ»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участники интернет-проекта, получившие СЕРТИФИКАТ, имеют право на публикацию своей педагогической разработки в специальных методических сборниках, выпускаемых всероссийским педагогическим порталом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м участникам интернет-проекта, получившим СЕРТИФИКАТ, предоставляются скидки на продукцию, выпускаемую педагогическим порталом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1.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мимо педагогических работников в частности, в интернет-проекте могут принять участие и сами государственные и муниципальные общеобразовательные учреждения в целом, учреждения дошкольного и начального образования Российской Федерации.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2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Условия участия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о всероссийском интернет-проекте «Педагогический опыт. Инновации, технологии, разработки» для всех педагогических работников бесплатное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ЮБОГО РОДА ОРГВЗНОСЫ ЗА УЧАСТИЕ В ПРОЕКТЕ, РАЗЛИЧНЫЕ ПЛАТЫ ЗА РАЗМЕЩЕНИЕ МАТЕРИАЛОВ НА ИНТЕРНЕТ-ПОРТАЛЕ ПОЛНОСТЬЮ ОТСУТСТВУЮТ! Цель работы портала – это популяризация работы учителя, раскрытие его творческого потенциала, возможность заявить о своих педагогических разработках на всю территорию Российской Федерации, обменяться опытом с коллегами, представить всем желающим свой наработанный материал посредством данного портала и сети Интернет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 размещению авторских работ на всероссийском педагогическом портале www.методкабинет.рф</w:t>
      </w:r>
      <w:r>
        <w:rPr/>
        <w:t xml:space="preserve"> </w:t>
      </w:r>
      <w:r>
        <w:rPr>
          <w:sz w:val="28"/>
          <w:szCs w:val="28"/>
        </w:rPr>
        <w:t>принимаются личные методические разработки учителей по всем предметам школьной программы, инновационные идеи построения учебно-воспитательного процесса, новаторские поурочные и тематические планы, программы развития, педагогические технологии, интересные сценарии внеклассных мероприятий, презентации к урокам и внеклассным мероприятиям. Работники дошкольных образовательных учреждений представляют опыт и наработки в дошкольном образовании и воспитании детей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 размещению информации об образовательных учреждениях на портале www.методкабинет.рф</w:t>
      </w:r>
      <w:r>
        <w:rPr/>
        <w:t xml:space="preserve"> </w:t>
      </w:r>
      <w:r>
        <w:rPr>
          <w:sz w:val="28"/>
          <w:szCs w:val="28"/>
        </w:rPr>
        <w:t>принимаются заполненные анкеты учреждений-участников с указанием полного названия и местоположения образовательного учреждения, ф.и.о. руководителей, направлениями деятельности, педагогическими достижениями, успехами, победами и общей информацией об образовательном учреждении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представленные материалы должны иметь авторский характер. Плагиат, нарушение авторских и смежных прав, незаконное присвоение своего имени чужим разработкам – недопустимо! Всю ответственность за подобные нарушения при представлении материалов для участия в проекте, размещения на интернет-портале и публикациях изданий www.методкабинет.рф</w:t>
      </w:r>
      <w:r>
        <w:rPr/>
        <w:t xml:space="preserve"> </w:t>
      </w:r>
      <w:r>
        <w:rPr>
          <w:sz w:val="28"/>
          <w:szCs w:val="28"/>
        </w:rPr>
        <w:t xml:space="preserve">несет лицо, представившее данный материал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представленные материалы не должны противоречить действующему законодательству Российской Федерации, нормам этики и морали, педагогической тематике интернет-портала. Всю ответственность за подобные нарушения при представлении материалов для участия в проекте, размещения на интернет-портале и публикациях изданий www.методкабинет.рф</w:t>
      </w:r>
      <w:r>
        <w:rPr/>
        <w:t xml:space="preserve"> </w:t>
      </w:r>
      <w:r>
        <w:rPr>
          <w:sz w:val="28"/>
          <w:szCs w:val="28"/>
        </w:rPr>
        <w:t xml:space="preserve">несет лицо, представившее данный материал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вторские права участников интернет-проекта сохраняются за самими авторами. Интернет-портал www.методкабинет.рф</w:t>
      </w:r>
      <w:r>
        <w:rPr/>
        <w:t xml:space="preserve"> </w:t>
      </w:r>
      <w:r>
        <w:rPr>
          <w:sz w:val="28"/>
          <w:szCs w:val="28"/>
        </w:rPr>
        <w:t xml:space="preserve">безвозмездно предоставляет площадь на своих ресурсах для бесплатного размещения педагогических, методических, психологических, инновационных разработок и передовых идей участников интернет-проекта с указанием автора представленного материала и соблюдением его авторского права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втор публикации несет ответственность за грамотность представленного материала, отсутствие грамматических, стилистических, орфографических и пунктуационных ошибок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8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аждому автору-участнику проекта предоставляется возможность бесплатного размещения своей педагогической разработки на всероссийском педагогическом портале www.методкабинет.рф</w:t>
      </w:r>
      <w:r>
        <w:rPr/>
        <w:t xml:space="preserve"> </w:t>
      </w:r>
      <w:r>
        <w:rPr>
          <w:sz w:val="28"/>
          <w:szCs w:val="28"/>
        </w:rPr>
        <w:t xml:space="preserve">Для этого, он должен высылать в адрес администрации интернет-портала свою авторскую работу с указанием раздела размещения. Адрес электронного ящика портала: </w:t>
      </w:r>
      <w:hyperlink r:id="rId2">
        <w:r>
          <w:rPr>
            <w:rStyle w:val="InternetLink"/>
            <w:sz w:val="28"/>
            <w:szCs w:val="28"/>
            <w:lang w:val="en-US"/>
          </w:rPr>
          <w:t>metodkab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9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сле проверки работы модератором, данная работа участника проекта будет размещена в соответствующем разделе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 xml:space="preserve">, указанным в заявке. Размещение педагогических разработок на портале БЕСПЛАТНОЕ!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аждый участник разместивший свою работу на портале имеет право получить СЕРТИФИКАТ, подтверждающий участие во всероссийском интернет-проекте «Педагогический опыт. Инновации, технологии, разработки» и подтверждающий факт размещения его авторской разработки на всероссийском педагогическом портале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1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аждое образовательное учреждение разместившее о себе информацию на портале имеет право получить СЕРТИФИКАТ, подтверждающий участие во всероссийском интернет-проекте «Педагогический опыт. Инновации, технологии, разработки» и подтверждающий факт размещения его опыта на всероссийском педагогическом портале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2.1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Каждый индивидуальный участник и каждое образовательное учреждение-участник имеющие СЕРТИФИКАТ получают право на публикации в журнале-альманахе «МЕТОДКАБИНЕТ.РФ» и специальных методических сборниках, выпускаемых всероссийским педагогическим портал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етодкабинет.рф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3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Порядок представления материалов, технические требования к оформлению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ля участия во всероссийском интернет-проекте «Педагогический опыт. Инновации, технологии, разработки», организованном и проводимом всероссийским педагогическим порталом www.методкабинет.рф</w:t>
      </w:r>
      <w:r>
        <w:rPr/>
        <w:t xml:space="preserve"> </w:t>
      </w:r>
      <w:r>
        <w:rPr>
          <w:sz w:val="28"/>
          <w:szCs w:val="28"/>
        </w:rPr>
        <w:t xml:space="preserve">необходимо отправить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metodkab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свою авторскую работу для публикации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В своём электронном письме в администрацию интернет-портала, укажите свои правильные данные и раздел размещения Вашей авторской работы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Приложением к письму, прикрепите и отправьте файл вашей авторской работы в виде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сле модерации (проверки), Ваш труд будет опубликован во всероссийском интернет-проекте «Педагогический опыт. Инновации, технологии, разработки» на всероссийском педагогическом портале www.методкабинет.рф</w:t>
      </w:r>
    </w:p>
    <w:p>
      <w:pPr>
        <w:pStyle w:val="Normal"/>
        <w:spacing w:before="280" w:after="280"/>
        <w:ind w:left="1080" w:hanging="720"/>
        <w:jc w:val="center"/>
        <w:rPr/>
      </w:pPr>
      <w:r>
        <w:rPr>
          <w:rStyle w:val="StrongEmphasis"/>
          <w:bCs w:val="false"/>
          <w:sz w:val="28"/>
          <w:szCs w:val="28"/>
        </w:rPr>
        <w:t>4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Публикация материала на всероссийском педагогическом портале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убликация материала участника всероссийского интернет-проекта «Педагогический опыт. Инновации, технологии, разработки» производится после получения администрацией портала заявки и работы участника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убликация, после проверки (модерации), выставляется в соответствующий работе разде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на безвозмездной основе и совершенно бесплатно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рок нахождения публикации участника на портале определяется самим автором работы, при отсутствии заявки на удаление, материал участника находится на ресурсах портала бессрочно. В случае заявки участника интернет-проекта на удаление его материалов, его работа будет удалена в течение 2 рабочих дней с момента получения заявки.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5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Предоставление СЕРТИФИКАТА участника интернет-проекта «Педагогический опыт. Инновации, технологии, разработки» всероссийского педагогического портала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5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ник всероссийского интернет-проекта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, разместивший свою работу в соответствующем разделе портала имеет право на получение СЕРТИФИКАТА участника. В равной степени, подобный СЕРТИФИКАТ имеет право получить и образовательное учреждение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5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ЕРТИФИКАТ установленного образца, имеющий порядковый регистрационный номер, голографическую защиту от подделок, круглую печать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– официально подтверждает факт участия педагогического работника, либо образовательного учреждения во всероссийском интернет-проекте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и факт размещения материалов на всероссийском педагогическом портале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5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Для получения СЕРТИФИКАТА, участникам интернет-проекта, материалы которых прошли удачную модерацию (проверку) и размещены на портале, необходимо заполнить заявление на получение СЕРТИФИКАТА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5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полненное заявление необходимо отправить на электронную почту администрации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 xml:space="preserve">электронным письмом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metodkab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5.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 указанный Вами в заявлении домашний адрес, либо адрес образовательного учреждения (как Вам будет удобнее), по почте России будет выслано письмо с квитанцией на оплату СЕРТИФИКАТА. После получения данного письма, Вам необходимо будет оплатить вложенную квитанцию в любом отделении Сбербанка России и выслать ксерокопию оплаченной квитанции на указанный в письме адрес. После получения Вашего письма с ксерокопией оплаченной квитанции, администрация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высылает по почте России Ваш СЕРТИФИКАТ на указанный Вами домашний адрес, либо адрес образовательного учреждения (как Вам будет удобнее)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5.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Для образовательных учреждений, участников всероссийского интернет-проекта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процедура подачи заявки аналогичная. На указанный адрес образовательного учреждения, либо домашний адрес руководителя (как Вам будет удобнее), по почте России будет выслано письмо с квитанцией и счётом (для выбора удобного варианта) на оплату СЕРТИФИКАТА. После получения данного письма, Вам необходимо будет оплатить вложенную квитанцию (либо счёт) и выслать ксерокопию оплаченной квитанции (либо счёта) на указанный в письме адрес. После получения Вашего письма с ксерокопией оплаченной квитанции (счёта), администрация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высылает по почте России Ваш СЕРТИФИКАТ на указанный адрес образовательного учреждения, либо домашний адрес руководителя (как Вам будет удобнее)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5.7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оимость получения СЕРТИФИКАТА участника всероссийского интернет-проекта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всех предметных областей муниципальных и государственных общеобразовательных учреждений Российской Федерации, директоров и их заместители по учебной, учебно-воспитательной, воспитательной, методической, инновационной, информационной, национальной работе; педагогов-психологов, педагогов-организаторов, школьных библиотекарей, социальных педагогов, логопедов-дефектологов, учителей коррекционной педагогики, педагогических работников дошкольных образовательных учреждений и учреждений начального образования – 590 рублей (пятьсот девяносто рублей);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sz w:val="28"/>
          <w:szCs w:val="28"/>
        </w:rPr>
        <w:t>- для образовательных учреждений, участников всероссийского интернет-проекта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, разместившими на ресурсах портала направления своей деятельности, педагогические достижения, инновации, успехи, победы и общую информацию об образовательном учреждении – 2900 рублей (две тысячи девятьсот рублей).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6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Публикация материалов в методических сборниках всероссийского педагогического портала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6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 публикации в методических сборниках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принимаются те авторские работы участников всероссийского интернет-проекта «Педагогический опыт. Инновации, технологии, разработки», имеющие СЕРТИФИКАТ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6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Публикация в методическом сборнике бесплатная при условии покупки экземпляра данного сборника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6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обходимую для оплаты покупки сборника квитанцию, администрация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 xml:space="preserve">высылает по почте России вместе с квитанцией для оплаты СЕРТИФИКАТА - на указанный Вами в заявлении адрес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6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 указанный Вами в заявке домашний адрес, либо адрес образовательного учреждения (как Вам будет удобнее), по почте России будет выслано письмо с квитанцией на оплату покупки методического сборника (вместе с квитанцией на оплату СЕРТИФИКАТА). После получения данного письма, Вам необходимо будет оплатить вложенную квитанцию в любом отделении Сбербанка России и выслать ксерокопию оплаченной квитанции на указанный в письме адрес (вместе с квитанцией за оплату СЕРТИФИКАТА). После получения Вашего письма с ксерокопией оплаченной квитанции, администрация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высылает по почте России Ваш экземпляр методического сборника на указанный Вами домашний адрес, либо адрес образовательного учреждения (как Вам будет удобнее)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6.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оимость методического сборника всероссийского педагогического портала www.методкабинет.рф, где будет опубликована и Ваша работа, составляет 390 рублей (триста девяносто рублей).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7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Публикация образовательного учреждения в журнале-альманахе «МЕТОДКАБИНЕТ.РФ»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7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образовательные учреждения – участники всероссийского интернет-проекта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, получившие СЕРТИФИКАТ, имеют право на публикацию статьи в журнале-альманахе «МЕТОДКАБИНЕТ.РФ»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7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 публикации принимаются статьи от образовательных учреждений Российской Федерации об их опыте успешной организации учебно-воспитательного процесса, внедрения инновационных и передовых педагогических технологий, информатизации образования, сохранению здоровья школьников, организации работы с родителями, укреплению материально-технической базы и т.д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7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убликация в журнале-альманахе «МЕТОДКАБИНЕТ.РФ» бесплатн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 покупки экземпляра данного издания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7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обходимую для оплаты квитанцию, администрация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 xml:space="preserve">высылает по почте России вместе с квитанцией для оплаты СЕРТИФИКАТА - на указанный Вами в заявке адрес. 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7.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 указанный в заявлении адрес образовательного учреждения, либо домашний адрес руководителя (как Вам будет удобнее), по почте России будет выслано письмо с квитанцией и счётом (для выбора удобного варианта) на покупку журнала-альманаха. После получения данного письма, Вам необходимо будет оплатить вложенную квитанцию (либо счёт) и выслать ксерокопию оплаченной квитанции (либо счёта) на указанный в письме адрес. После получения Вашего письма с ксерокопией оплаченной квитанции (счёта), администрация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высылает по почте России Ваш экземпляр журнала-альманаха «МЕТОДКАБИНЕТ.РФ» на указанный адрес образовательного учреждения, либо домашний адрес руководителя (как Вам будет удобнее)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7.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оимость журнала-альманаха «МЕТОДКАБИНЕТ.РФ», где будет опубликована и Ваша статья, составляет 900 рублей (девятьсот рублей).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Style w:val="StrongEmphasis"/>
          <w:bCs w:val="false"/>
          <w:sz w:val="28"/>
          <w:szCs w:val="28"/>
        </w:rPr>
        <w:t>8.</w:t>
      </w: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28"/>
          <w:szCs w:val="28"/>
        </w:rPr>
        <w:t>Скидки на продукцию, выпускаемую всероссийским педагогическим порталом www.методкабинет.рф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8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се участники всероссийского интернет-проекта «Педагогический опыт. Инновации, технологии, разработки»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 xml:space="preserve">, получившие СЕРТИФИКАТЫ, имеют право скидки на выпускаемую порталом продукцию: изготовление и продвижение школьного сайта, сайтов методических объединений и педагогических сообществ; сайтов, блогов и страниц учителей; дополнительную методическую литературу, дополнительные методические сборник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учительские календари, сувенирную продукцию и т.д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8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змер скидки определяется администрацией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индивидуально и указывается как на портале, так и в индивидуальных электронных письмах-предложениях к сертифицированным участникам проекта.</w:t>
      </w:r>
    </w:p>
    <w:p>
      <w:pPr>
        <w:pStyle w:val="Normal"/>
        <w:spacing w:before="280" w:after="280"/>
        <w:ind w:left="1080" w:hanging="720"/>
        <w:jc w:val="both"/>
        <w:rPr/>
      </w:pPr>
      <w:r>
        <w:rPr>
          <w:sz w:val="28"/>
          <w:szCs w:val="28"/>
        </w:rPr>
        <w:t>8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дминистрация всероссийского педагогического портала www.методкабинет.рф</w:t>
      </w:r>
      <w:r>
        <w:rPr/>
        <w:t xml:space="preserve"> </w:t>
      </w:r>
      <w:r>
        <w:rPr>
          <w:sz w:val="28"/>
          <w:szCs w:val="28"/>
        </w:rPr>
        <w:t>вправе предоставлять различные скидки участникам проекта по своему усмотрению, исходя из активности участника и качества взаимосотрудничества.</w:t>
      </w:r>
    </w:p>
    <w:p>
      <w:pPr>
        <w:pStyle w:val="Normal"/>
        <w:spacing w:before="280" w:after="280"/>
        <w:ind w:left="1080" w:hanging="0"/>
        <w:jc w:val="center"/>
        <w:rPr/>
      </w:pPr>
      <w:r>
        <w:rPr>
          <w:sz w:val="28"/>
          <w:szCs w:val="28"/>
        </w:rPr>
        <w:t>По всем интересующим Вас вопросам, Вы можете связаться с администрацией всероссийского педагогического портала «МЕТОДКАБИНЕТ.РФ» www.методкабинет.рф</w:t>
      </w:r>
      <w:r>
        <w:rPr/>
        <w:t xml:space="preserve"> </w:t>
      </w:r>
    </w:p>
    <w:p>
      <w:pPr>
        <w:pStyle w:val="Normal"/>
        <w:spacing w:before="28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ледующим электронным адресам:</w:t>
      </w:r>
    </w:p>
    <w:p>
      <w:pPr>
        <w:pStyle w:val="Normal"/>
        <w:spacing w:before="280" w:after="280"/>
        <w:ind w:left="1080" w:hanging="0"/>
        <w:jc w:val="center"/>
        <w:rPr/>
      </w:pPr>
      <w:hyperlink r:id="rId5">
        <w:r>
          <w:rPr>
            <w:rStyle w:val="InternetLink"/>
            <w:b/>
            <w:sz w:val="32"/>
            <w:szCs w:val="32"/>
            <w:lang w:val="en-US"/>
          </w:rPr>
          <w:t>metodkabine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f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  <w:r>
        <w:rPr/>
        <w:t xml:space="preserve">,  </w:t>
      </w:r>
      <w:r>
        <w:rPr>
          <w:sz w:val="32"/>
          <w:szCs w:val="32"/>
        </w:rPr>
        <w:t xml:space="preserve">либо </w:t>
      </w:r>
      <w:hyperlink r:id="rId6">
        <w:r>
          <w:rPr>
            <w:rStyle w:val="InternetLink"/>
            <w:rFonts w:eastAsia="Calibri"/>
            <w:b/>
            <w:sz w:val="32"/>
            <w:szCs w:val="32"/>
            <w:lang w:eastAsia="en-US"/>
          </w:rPr>
          <w:t>metodkabinet.rf@</w:t>
        </w:r>
        <w:r>
          <w:rPr>
            <w:rStyle w:val="InternetLink"/>
            <w:rFonts w:eastAsia="Calibri"/>
            <w:b/>
            <w:sz w:val="32"/>
            <w:szCs w:val="32"/>
            <w:lang w:val="en-US" w:eastAsia="en-US"/>
          </w:rPr>
          <w:t>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53888 %3D &apos;metodkabinet.rf&apos; + &apos;@&apos;; addy53888 %3D addy53888 + &apos;gmail&apos; + &apos;.&apos; + &apos;com&apos;; document.write( &apos;&lt;a &apos; + path + &apos;\&apos;&apos; + prefix + addy53888 + suffix + &apos;\&apos;&apos; + attribs + &apos;&gt;&apos; ); document.write( addy53888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3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61494 %3D &apos;metodkabinet.rf&apos; + &apos;@&apos;; addy61494 %3D addy61494 + &apos;gmail&apos; + &apos;.&apos; + &apos;com&apos;; document.write( &apos;&lt;a &apos; + path + &apos;\&apos;&apos; + prefix + addy61494 + suffix + &apos;\&apos;&apos; + attribs + &apos;&gt;&apos; ); document.write( addy61494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4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25598 %3D &apos;portal.obrazovaniya.rf&apos; + &apos;@&apos;; addy25598 %3D addy25598 + &apos;gmail&apos; + &apos;.&apos; + &apos;com&apos;; document.write( &apos;&lt;a &apos; + path + &apos;\&apos;&apos; + prefix + addy25598 + suffix + &apos;\&apos;&apos; + attribs + &apos;&gt;&apos; ); document.write( addy25598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5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28819 %3D &apos;metodkabinet.rf&apos; + &apos;@&apos;; addy28819 %3D addy28819 + &apos;gmail&apos; + &apos;.&apos; + &apos;com&apos;; document.write( &apos;&lt;a &apos; + path + &apos;\&apos;&apos; + prefix + addy28819 + suffix + &apos;\&apos;&apos; + attribs + &apos;&gt;&apos; ); document.write( addy28819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6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21304 %3D &apos;metodkabinet.rf&apos; + &apos;@&apos;; addy21304 %3D addy21304 + &apos;yandex&apos; + &apos;.&apos; + &apos;ru&apos;; document.write( &apos;&lt;a &apos; + path + &apos;\&apos;&apos; + prefix + addy21304 + suffix + &apos;\&apos;&apos; + attribs + &apos;&gt;&apos; ); document.write( addy21304 ); document.write( &apos;&lt;\/a&gt;&apos; ); //--&gt; &lt;/script&gt;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8:00Z</dcterms:created>
  <dc:creator>gibradze</dc:creator>
  <dc:description/>
  <cp:keywords/>
  <dc:language>en-US</dc:language>
  <cp:lastModifiedBy>Галина</cp:lastModifiedBy>
  <dcterms:modified xsi:type="dcterms:W3CDTF">2012-02-12T10:31:00Z</dcterms:modified>
  <cp:revision>4</cp:revision>
  <dc:subject/>
  <dc:title>ПОЛОЖЕНИЕ</dc:title>
</cp:coreProperties>
</file>