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м открытом конкурсе авторских программ, учебно-методических материалов и электронных ресурсов по развитию творческой активности детей, подростков и молодежи по теме: «</w:t>
      </w:r>
      <w:r>
        <w:rPr>
          <w:b/>
          <w:sz w:val="28"/>
          <w:szCs w:val="28"/>
          <w:u w:val="single"/>
        </w:rPr>
        <w:t>Поддержка творческих инициатив обучающихся и воспитанников в системе россий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ее Положение определяет общий порядок организации и проведения Первого Всероссийского открытого конкурса  авторских программ, учебно-методических материалов и электронных ресурсов по развитию творческой активности детей, подростков и молодежи по теме: «</w:t>
      </w:r>
      <w:r>
        <w:rPr>
          <w:sz w:val="28"/>
          <w:szCs w:val="28"/>
          <w:u w:val="single"/>
        </w:rPr>
        <w:t>Поддержка творческих инициатив обучающихся и воспитанников в системе российского образования»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онкурс организуется и проводится Федеральным государственным автономным учреждением «Федеральный институт развития образования» (ФИРО) в период с октября 2011 года по октябрь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Конкурс открыт для участия физических и юридических лиц в его процессе, подготовке и проведении. Предложения по информационной, интеллектуальной, материально-технической и финансовой поддержке Конкурса принимаются его организат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тавленные на Конкурс авторские программы и учебно-методические материалы должны соответствовать действующему законодательству, способствовать повышению творческой активности детей, подростков и молодежи, расширению возможностей их творческой самореализации, повышению педагогической компетентности специалистов, работающих с детьми в данном направлении, а также родительской компетентности.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Конкурса являются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оиск и продвижение инновационных учебно-методических материалов, нацеленных на содействие образовательной политике по развитию </w:t>
      </w:r>
      <w:r>
        <w:rPr>
          <w:b/>
          <w:sz w:val="28"/>
          <w:szCs w:val="28"/>
        </w:rPr>
        <w:t>творческого потенциала детей</w:t>
      </w:r>
      <w:r>
        <w:rPr>
          <w:sz w:val="28"/>
          <w:szCs w:val="28"/>
        </w:rPr>
        <w:t xml:space="preserve">, подростков и молодежи, повышение педагогической компетентности специалистов, работающих с детьми и молодежью в этом направлен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работки авторских программ, специализированных курсов, учебных пособий и виртуальных ресурсов по развитию творческой активности детей, подростков и молодежи с целью создания системы выявления и поддержки детей и подростков с высоким творческим потенциалом, а также профилактики социальной дезадаптации детей группы риска с высоким, но нереализующимся творческим потенциа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проблемы необходимости развития и позитивной реализации творческой активности детей, подростков и молодежи в современном мире;</w:t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азработанности методического сопровождения работы с детьми, подростками и молодежи по раскрытию их творческого потенциала в различных типах образовательных учреж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оддержка инициативных специалистов, способных оказать эффективную поддержку  творческой самореализации детей, подростков и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ыявление авторов инновационных проектов, работников образования, мотивированных на совершенствование профессиональной деятельности в области работы с детьми, подростками и молодежью по раскрытию из творческого потенц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изучение существующего педагогического опыта работы по развитию творческой активности детей, подростков и молодежи в различных сферах российск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формирование банка авторских программ и учебно-методически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виду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транслирование лучших просветительских программ, материалов и виртуальных ресурсов по развитию творческой активности детей, подростков и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ициация разработки авторских программ, курсов, форм и методов  развития творческой активности детей, подростков и молодежи, а также курсов повышения квалификации для специалистов, работающих в данном направлен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1 этап – </w:t>
      </w:r>
      <w:r>
        <w:rPr>
          <w:b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(25.10.2011 г. – 15.06.2012 г.) – объявление о начале Конкурса в средствах массовой информации; прием Оргкомитетом заявок на участие в Конкурсе и пакета конкурсных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</w:rPr>
        <w:t>заочный</w:t>
      </w:r>
      <w:r>
        <w:rPr>
          <w:sz w:val="28"/>
          <w:szCs w:val="28"/>
        </w:rPr>
        <w:t xml:space="preserve"> (16.06 – 15.09.2012 г.) – работа экспертного совета, рассмотрение заявок и экспертиза конкурсного пакета документов; подведение итогов заочной экспертизы, определение финалистов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>финальный</w:t>
      </w:r>
      <w:r>
        <w:rPr>
          <w:sz w:val="28"/>
          <w:szCs w:val="28"/>
        </w:rPr>
        <w:t xml:space="preserve"> (16.09 - 25.09.2012 г.) – подведение итогов Конкурса, 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 для отправления по почте: 111024, Москва, ул. 3-я Кабельная, д.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институт развития образования, Центр социализации, воспитания и неформального образования, офис №  308, 309. Материалы направлять с пометкой: </w:t>
      </w:r>
      <w:r>
        <w:rPr>
          <w:b/>
          <w:sz w:val="28"/>
          <w:szCs w:val="28"/>
        </w:rPr>
        <w:t>«Развитие творческой активности детей, подростков и молодеж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ая почта:  </w:t>
      </w:r>
      <w:r>
        <w:rPr>
          <w:sz w:val="28"/>
          <w:szCs w:val="28"/>
          <w:lang w:val="en-US"/>
        </w:rPr>
        <w:t>l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аво предоставления на Конкурс имеют: учителя, преподаватели, психологи, социальные педагоги общеобразовательных учреждений, педагоги учреждений дополнительного образования, преподаватели средних профессиональных учреждений, методисты, специалисты институтов развития образования в регионах, специалисты некоммерческих образовательных организаций (НКО), работающие в обла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ные на Конкурс программы проходят экспертизу согласно критериям, определенным настоящим Положением в экспертном совете при Центре социализации, воспитания и неформа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Оргкомитет и Экспертный со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 состав Оргкомитета входят организаторы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материалы, представленные на конкур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истематизирует авторские образовательные материалы в соответствии с тематикой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конкурсные работы на экспертизу в Экспертный сове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бо всем, что с ним связ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 состав экспертного совета входят представители Оргкомитета, ученые, независимые эксперты, представители органов исполнительной власти, общественных организаций и объед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Экспертный сов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одит анализ авторских образовательных программ и методических материалов, привлекая независимых экспер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бирает лучшие авторские образовательные материа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Лучшие авторские программы и учебно-методические материалы, рассмотренные и одобренные Экспертным советом как лауреаты, могут быть рекомендованы для реализации в субъектах 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документам и материалам, представляемым на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 экспертный совет представляются следующие документы и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с указанием названия авторской программы или учебно-методического материала, номинации, информации об образовательном учреждении и авторах приславших материалы на Конкур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 на участие в Конкурсе органов управления образованием, органов местного самоуправления и других заинтересованных организаций и физических лиц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авторской программы или учебно-методическ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печатном и электронном виде,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шрифт 14, интервал 1,5). Объем основного текста программы не должен превышать 60 страниц (120 тыс. печатных знаков) при следующих параметрах: верхнее поле – 2 см, нижнее поле – 2 см, левое поле – 3 см, правое поле – 1,05 см; размер шрифта 12; интервал 1,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авторских образовательных материалов должен включать: название (не более 8 слов и сокращений); цель и задачи; концептуальные подходы (методики, программы); основное содержание (раскрытие основных мероприятий) и механизмы реализации; кадровое обеспечение; финансовое обеспечение; схему управления сопровождением с указанием участников; достигнутые результа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правка о реализации </w:t>
      </w:r>
      <w:r>
        <w:rPr>
          <w:sz w:val="28"/>
          <w:szCs w:val="28"/>
        </w:rPr>
        <w:t>авторской программы или учебно-методического материала по заявленной проблематике (в печатном /1 экземпляр/ и электронном виде, объем основного текста не должен превышать 5 страниц (10 тыс. печатных знаков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раткий отчет о реализации </w:t>
      </w:r>
      <w:r>
        <w:rPr>
          <w:sz w:val="28"/>
          <w:szCs w:val="28"/>
        </w:rPr>
        <w:t>авторской программы и учебно-методического материала (за период не менее 1 года его реал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К рассмотрению принимаются дополнительные аналитические материалы и сопроводительные доку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Материалы должны быть напечатаны на русском языке. На титульном листе указывается следующая информация об участнике Конкурс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организации) – участника Конкур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 и организационно-правовая форм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юридический и фактический) учреждения (организации), участника Конкур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руководителя творческого коллектива – участника Конкур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 (организации), творческого коллектива, физического лица – участника Конкур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актные телефоны (сайт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учреждения (организации), руководителя творческого коллектива, физического лица – участника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творческими коллективами и физическими лицами, заверяются руководителем (учредителем) организации, на базе которой реализуется авторская программа или учебно-методически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Каждый пакет документов сопровождается письмом с описью документов, где также указываются полный почтовый адрес учреждения, форма собственности, полные данные руководителя или лица, ответственного за конкурсные материалы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критерии оценки Конкурс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или учебно-методического материала;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потенциал педагогического сопровожд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тодическая обоснованност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половозрастных, структурных, этнокультурных и др. особенностей континген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оциальной значимо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настоящему Положению.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еализации программ и награждение побе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Итоги Конкурса проводятся по номинац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го образования де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динения (блоки) дополнительного образования общеобразовательных учрежден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реднего профессионального образования де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вышения квалификации работников образов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бразовательные учреждения и организ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бразовательные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Авторы работ, получивших высшую оценку среди участников Конкурса в своей номинации, объявляются лауреа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В каждой номинации по результатам экспертной оценки присуждаются дипломы лауреатов. Предусмотрено вручение поощрительных и специальных дипломов по каждой номин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Итоги Конкурса оформляются специальным протоколом и подтверждаются подписями экспертов. Итоги Конкурса и список победителей утверждаются решением Экспертного совета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Конкурса доводятся до сведения участников и руководителей органов управления исполнительной власти субъектов Российской Федерации оргкомитетом Конкурса через сайт ФГАУ «ФИРО» в течение 1 месяца со дня принятия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права участников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Материалы, присланные на Конкурс, не возвращаются и рецензии на них не высыл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4. Итоги Конкурса сообщаются на сайте ФГАУ «ФИРО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1:00Z</dcterms:created>
  <dc:creator>User</dc:creator>
  <dc:description/>
  <cp:keywords/>
  <dc:language>en-US</dc:language>
  <cp:lastModifiedBy>Maria</cp:lastModifiedBy>
  <cp:lastPrinted>2011-11-01T14:03:00Z</cp:lastPrinted>
  <dcterms:modified xsi:type="dcterms:W3CDTF">2012-02-12T09:35:00Z</dcterms:modified>
  <cp:revision>6</cp:revision>
  <dc:subject/>
  <dc:title/>
</cp:coreProperties>
</file>